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T</w:t>
      </w:r>
    </w:p>
    <w:p>
      <w:pPr>
        <w:pStyle w:val="Normal"/>
        <w:jc w:val="center"/>
        <w:rPr>
          <w:b/>
          <w:b/>
          <w:bCs/>
          <w:sz w:val="20"/>
        </w:rPr>
      </w:pPr>
      <w:r>
        <w:rPr>
          <w:b/>
          <w:bCs/>
          <w:sz w:val="20"/>
        </w:rPr>
        <w:t>28</w:t>
      </w:r>
      <w:r>
        <w:rPr>
          <w:b/>
          <w:bCs/>
          <w:sz w:val="20"/>
          <w:vertAlign w:val="superscript"/>
        </w:rPr>
        <w:t>th</w:t>
      </w:r>
    </w:p>
    <w:p>
      <w:pPr>
        <w:pStyle w:val="Heading1"/>
        <w:rPr/>
      </w:pPr>
      <w:r>
        <w:rPr/>
        <w:t>AWA</w:t>
      </w:r>
    </w:p>
    <w:p>
      <w:pPr>
        <w:pStyle w:val="Normal"/>
        <w:rPr/>
      </w:pPr>
      <w:r>
        <w:rPr>
          <w:b/>
          <w:bCs/>
          <w:sz w:val="22"/>
        </w:rPr>
        <w:t>1.</w:t>
      </w:r>
      <w:r>
        <w:rPr>
          <w:sz w:val="22"/>
        </w:rPr>
        <w:t xml:space="preserve"> Victoria's Essential Services Commission has suggested increases of between 48 and 60 per cent in water and sewerage bills for Melbourne households over the next four years. These proposed cost increases are expected to cover the expected costs involved in delivering water and sewerage services, capital works programs and the levels of service promised to customers. The Commission's Draft Decision is open for consultation until 19 May. </w:t>
      </w:r>
    </w:p>
    <w:p>
      <w:pPr>
        <w:pStyle w:val="Normal"/>
        <w:rPr/>
      </w:pPr>
      <w:r>
        <w:rPr>
          <w:b/>
          <w:bCs/>
          <w:sz w:val="22"/>
        </w:rPr>
        <w:t>2.</w:t>
      </w:r>
      <w:r>
        <w:rPr>
          <w:sz w:val="22"/>
        </w:rPr>
        <w:t xml:space="preserve"> A progress report has been released by the Department of Water in WA, which highlights the progress made by the Department and other government agencies in implementing the National Water Initiative. Western Australia's achievements in implementing the National Water Initiative is the first stage in a two-phased approach to fulfil the state's commitments. </w:t>
      </w:r>
    </w:p>
    <w:p>
      <w:pPr>
        <w:pStyle w:val="Normal"/>
        <w:rPr/>
      </w:pPr>
      <w:r>
        <w:rPr>
          <w:b/>
          <w:bCs/>
          <w:sz w:val="22"/>
        </w:rPr>
        <w:t>3.</w:t>
      </w:r>
      <w:r>
        <w:rPr>
          <w:sz w:val="22"/>
        </w:rPr>
        <w:t xml:space="preserve"> Construction of the 70 km Sugarloaf Pipeline is running ahead of schedule meaning water could flow to Melbourne several months earlier than expected. Originally 75 gigalitres was to come to Melbourne in 2010/11 however, the Premier has stated that 10 billion litres could be available in the first half of 2010 if the construction of the pipeline can be completed early. </w:t>
      </w:r>
    </w:p>
    <w:p>
      <w:pPr>
        <w:pStyle w:val="Normal"/>
        <w:rPr/>
      </w:pPr>
      <w:r>
        <w:rPr>
          <w:b/>
          <w:bCs/>
          <w:sz w:val="22"/>
        </w:rPr>
        <w:t>4.</w:t>
      </w:r>
      <w:r>
        <w:rPr>
          <w:sz w:val="22"/>
        </w:rPr>
        <w:t xml:space="preserve"> More irrigators in the Murray-Darling Basin can apply for the Small Block Irrigators Exit Grant Package under revised guidelines announced by Minister for Climate Change and Water. Under these revisions, the Small Block Irrigators Exit Grant Package has been extended to irrigators with farms between 15 and 40 hectares. </w:t>
      </w:r>
    </w:p>
    <w:p>
      <w:pPr>
        <w:pStyle w:val="Normal"/>
        <w:rPr/>
      </w:pPr>
      <w:r>
        <w:rPr>
          <w:b/>
          <w:bCs/>
          <w:sz w:val="22"/>
        </w:rPr>
        <w:t>5.</w:t>
      </w:r>
      <w:r>
        <w:rPr>
          <w:sz w:val="22"/>
        </w:rPr>
        <w:t xml:space="preserve"> An independent audit of Victoria's stressed rivers commissioned by Environment Victoria has found the State Government could be illegally withholding water earmarked for the environment. The Yarra, Murray, Snowy, Wimmera, Glenelg, Thomson and Loddon rivers are among those suspected of not receiving their entitlements. The audit also found that 80 per cent of Victoria's rivers and tributaries were in poor or very poor condition. </w:t>
      </w:r>
    </w:p>
    <w:p>
      <w:pPr>
        <w:pStyle w:val="Normal"/>
        <w:rPr/>
      </w:pPr>
      <w:r>
        <w:rPr>
          <w:b/>
          <w:bCs/>
          <w:sz w:val="22"/>
        </w:rPr>
        <w:t>6.</w:t>
      </w:r>
      <w:r>
        <w:rPr>
          <w:sz w:val="22"/>
        </w:rPr>
        <w:t xml:space="preserve"> Fresh research from Britain shows Antartica is getting bigger as the ice around it increases. Scientists with the British Antarctic Survey say that the ozone hole is in many ways holding back the effects of greenhouse gas increases in the Antarctic. </w:t>
      </w:r>
    </w:p>
    <w:p>
      <w:pPr>
        <w:pStyle w:val="Normal"/>
        <w:rPr/>
      </w:pPr>
      <w:r>
        <w:rPr>
          <w:b/>
          <w:bCs/>
          <w:sz w:val="22"/>
        </w:rPr>
        <w:t>7.</w:t>
      </w:r>
      <w:r>
        <w:rPr>
          <w:sz w:val="22"/>
        </w:rPr>
        <w:t xml:space="preserve"> A two-month research project at eight separate sites in the Barwon Downs areas has failed to determine if Borefields are impacting on local vegetation. Despite identified changes to the landscape, the report found that there was no single contributing factor, but rather a number of potential causes including the prolonged drought, increased temperatures, agricultural activity, stock grazing and groundwater extraction.</w:t>
      </w:r>
    </w:p>
    <w:p>
      <w:pPr>
        <w:pStyle w:val="Normal"/>
        <w:numPr>
          <w:ilvl w:val="0"/>
          <w:numId w:val="2"/>
        </w:numPr>
        <w:tabs>
          <w:tab w:val="clear" w:pos="720"/>
          <w:tab w:val="left" w:pos="0" w:leader="none"/>
        </w:tabs>
        <w:ind w:left="153" w:hanging="153"/>
        <w:rPr/>
      </w:pPr>
      <w:r>
        <w:rPr>
          <w:sz w:val="22"/>
        </w:rPr>
        <w:t xml:space="preserve">Flora study inconclusive - </w:t>
      </w:r>
      <w:r>
        <w:rPr>
          <w:sz w:val="22"/>
          <w:szCs w:val="20"/>
        </w:rPr>
        <w:t>Barwon Water will undertake further investigations after an inconclusive study into the effects of</w:t>
      </w:r>
    </w:p>
    <w:p>
      <w:pPr>
        <w:pStyle w:val="Normal"/>
        <w:rPr>
          <w:sz w:val="22"/>
          <w:szCs w:val="20"/>
        </w:rPr>
      </w:pPr>
      <w:r>
        <w:rPr>
          <w:sz w:val="22"/>
          <w:szCs w:val="20"/>
        </w:rPr>
        <w:t>groundwater pumping at the Barwon Downs borefield. Independent experts conducted a two-month research project at eight separate sites to determine if the borefield operation was impacting on local vegetation. The research team identified changes to the landscape, but reported there was no single contributing factor. Rather, there were a number of potential causes, including the prolonged drought, increased temperatures, agricultural activity, stock grazing and groundwater extraction.</w:t>
      </w:r>
    </w:p>
    <w:p>
      <w:pPr>
        <w:pStyle w:val="Normal"/>
        <w:rPr>
          <w:sz w:val="22"/>
          <w:szCs w:val="20"/>
        </w:rPr>
      </w:pPr>
      <w:r>
        <w:rPr>
          <w:sz w:val="22"/>
          <w:szCs w:val="20"/>
        </w:rPr>
        <w:t>Barwon Water’s General Manager Capital Projects and Greenhouse Paul Northey said the study was undertaken by ecological and hydrogeological specialists, who conducted field surveys, reviewed groundwater levels and assessed new and previous data.</w:t>
      </w:r>
    </w:p>
    <w:p>
      <w:pPr>
        <w:pStyle w:val="Normal"/>
        <w:rPr>
          <w:sz w:val="22"/>
          <w:szCs w:val="20"/>
        </w:rPr>
      </w:pPr>
      <w:r>
        <w:rPr>
          <w:sz w:val="22"/>
          <w:szCs w:val="20"/>
        </w:rPr>
        <w:t>“</w:t>
      </w:r>
      <w:r>
        <w:rPr>
          <w:sz w:val="22"/>
          <w:szCs w:val="20"/>
        </w:rPr>
        <w:t>They reported that given the complex interaction of many factors on vegetation, it was extremely difficult to pinpoint a single cause or activity. “Considered in its entirety, the study was inconclusive. Accordingly, Barwon Water will initiate</w:t>
      </w:r>
    </w:p>
    <w:p>
      <w:pPr>
        <w:pStyle w:val="Normal"/>
        <w:rPr>
          <w:sz w:val="22"/>
          <w:szCs w:val="20"/>
        </w:rPr>
      </w:pPr>
      <w:r>
        <w:rPr>
          <w:sz w:val="22"/>
          <w:szCs w:val="20"/>
        </w:rPr>
        <w:t>further investigations to see if a clearer picture can be drawn on the relative impact of the various factors,” Mr Northey said.</w:t>
      </w:r>
    </w:p>
    <w:p>
      <w:pPr>
        <w:pStyle w:val="Normal"/>
        <w:rPr>
          <w:sz w:val="22"/>
          <w:szCs w:val="20"/>
        </w:rPr>
      </w:pPr>
      <w:r>
        <w:rPr>
          <w:sz w:val="22"/>
          <w:szCs w:val="20"/>
        </w:rPr>
        <w:t>Barwon Downs is a critical water source for greater Geelong during drought. It is currently meeting about 50 per cent of demand. Flora studies are a requirement under the operating licence issued by Southern Rural Water. The first was conducted in 1994, with the second in 2001. In addition, there are more than 60 observation bores monitoring water levels and salinity and there have been a significant number of related investigations.</w:t>
      </w:r>
    </w:p>
    <w:p>
      <w:pPr>
        <w:pStyle w:val="Normal"/>
        <w:rPr>
          <w:sz w:val="22"/>
          <w:szCs w:val="20"/>
        </w:rPr>
      </w:pPr>
      <w:r>
        <w:rPr>
          <w:sz w:val="22"/>
          <w:szCs w:val="20"/>
        </w:rPr>
        <w:t>Mr Northey said vegetation monitoring was an important element in operating Barwon Downs. “Such studies were introduced to improve our understanding of the interaction between groundwater, surface water and the health of native vegetation in recharge areas,” Mr Northey said. “There is no question that in more recent years drought has had a significant impact, not only on vegetation but on stream flows, habitat, agriculture and so on right across the region. “Further investigations will help determine the full extent of the drought on local flora in comparison to other possible causes,” he said. A report on the findings has been provided to Southern Rural Water.</w:t>
      </w:r>
    </w:p>
    <w:p>
      <w:pPr>
        <w:pStyle w:val="Normal"/>
        <w:rPr>
          <w:sz w:val="22"/>
          <w:szCs w:val="20"/>
        </w:rPr>
      </w:pPr>
      <w:r>
        <w:rPr>
          <w:sz w:val="22"/>
          <w:szCs w:val="20"/>
        </w:rPr>
      </w:r>
    </w:p>
    <w:p>
      <w:pPr>
        <w:pStyle w:val="Normal"/>
        <w:jc w:val="center"/>
        <w:rPr>
          <w:sz w:val="22"/>
        </w:rPr>
      </w:pPr>
      <w:r>
        <w:rPr>
          <w:sz w:val="22"/>
          <w:szCs w:val="20"/>
        </w:rPr>
        <w:t>2</w:t>
      </w:r>
    </w:p>
    <w:p>
      <w:pPr>
        <w:pStyle w:val="Normal"/>
        <w:rPr/>
      </w:pPr>
      <w:r>
        <w:rPr>
          <w:b/>
          <w:bCs/>
          <w:sz w:val="22"/>
        </w:rPr>
        <w:t>8.</w:t>
      </w:r>
      <w:r>
        <w:rPr>
          <w:sz w:val="22"/>
        </w:rPr>
        <w:t xml:space="preserve"> The World Bank launched two new funds with expected financing of $55 billion over the next three years to try and ensure that infrastructure projects in developing countries do not dry up in the financial crisis.</w:t>
      </w:r>
    </w:p>
    <w:p>
      <w:pPr>
        <w:pStyle w:val="Normal"/>
        <w:numPr>
          <w:ilvl w:val="0"/>
          <w:numId w:val="2"/>
        </w:numPr>
        <w:tabs>
          <w:tab w:val="clear" w:pos="720"/>
          <w:tab w:val="left" w:pos="-120" w:leader="none"/>
        </w:tabs>
        <w:ind w:left="0" w:hanging="0"/>
        <w:rPr>
          <w:sz w:val="22"/>
        </w:rPr>
      </w:pPr>
      <w:r>
        <w:rPr>
          <w:sz w:val="22"/>
        </w:rPr>
        <w:t>The World Bank says it will help poor countries struggling through the severest global economic crisis in decades by providing more than $US55 billion ($A76.99 billion) for road building and other infrastructure projects left in limbo because capital investment has dried up. The initiatives announced by the bank on Saturday are expected to create jobs and lay the foundation for future economic growth and poverty reduction. Assistance will be global, the bank said, but Africa is expected to see a large proportion of the investments, given the sizeable needs on the continent.</w:t>
      </w:r>
    </w:p>
    <w:p>
      <w:pPr>
        <w:pStyle w:val="Normal"/>
        <w:rPr>
          <w:sz w:val="22"/>
        </w:rPr>
      </w:pPr>
      <w:r>
        <w:rPr>
          <w:sz w:val="22"/>
        </w:rPr>
        <w:t>In launching the new initiatives, World Bank President Robert Zoellick said: "As developing countries are facing the trials of the global economic crisis, it is vitally important that economic stimulus packages in the developed world are accompanied by support for those who cannot afford multi-billion bailouts." Zoellick's announcement came as the bank and its sister institution, the International Monetary Fund, were holding their spring meetings in Washington. The bank's Infrastructure and Recovery and Assets Platform will provide $US45 billion ($A62.99 billion) of the $US55 billion ($A76.99 billion) total and the Infrastructure Crisis Facility (ICF), set up by the bank's private sector arm, will make $US10 billion ($A14.0 billion) available for lending.</w:t>
      </w:r>
    </w:p>
    <w:p>
      <w:pPr>
        <w:pStyle w:val="Normal"/>
        <w:rPr>
          <w:sz w:val="22"/>
        </w:rPr>
      </w:pPr>
      <w:r>
        <w:rPr>
          <w:sz w:val="22"/>
        </w:rPr>
        <w:t>Germany and France are founding partners of the ICF, with France contributing $US1.3 billion ($A1.82 billion) through its development bank Proparco and Germany supplying $US660 million ($A923.85 million) through its development bank KfW.</w:t>
      </w:r>
    </w:p>
    <w:p>
      <w:pPr>
        <w:pStyle w:val="Normal"/>
        <w:rPr>
          <w:sz w:val="22"/>
        </w:rPr>
      </w:pPr>
      <w:r>
        <w:rPr>
          <w:sz w:val="22"/>
        </w:rPr>
        <w:t>France's Finance Minister Christine Lagarde, who took part in Saturday's signing ceremony, said: "These public-private partnerships in the infrastructure sector are a key component not only of the immediate response to the crisis but also of long-term economic growth." She said that in addition to providing funds France would also make available its "long-standing expertise" in infrastructure projects. Germany's Development Minister Heidemarie Wieczorek-Zeul said: "As sources of funding dried up, infrastructure projects have been left high and dry. And yet they are needed as key elements of development. Services such as water, sanitation, energy, transport and telecommunications are vital in the fight against poverty."</w:t>
      </w:r>
    </w:p>
    <w:p>
      <w:pPr>
        <w:pStyle w:val="Normal"/>
        <w:rPr>
          <w:sz w:val="22"/>
        </w:rPr>
      </w:pPr>
      <w:r>
        <w:rPr>
          <w:sz w:val="22"/>
        </w:rPr>
        <w:t>The bank said the global financial crisis has depressed investment in infrastructure projects, particularly in developing countries. The total yearly financial gap for infrastructure investments, including maintenance, in developing countries could range from $US140 billion ($A195.97 billion) to $US270 billion ($A377.94 billion) depending on their economic growth rate. Infrastructure projects are widely recognised as key to job creation and laying the groundwork for future productivity and growth. Zoellick estimated that in Latin America, 200,000 to 500,000 jobs could be generated for every $US1 billion ($A1.4 billion) governments spend on road maintenance projects. The initiative follows a tripling in lending to $US12 billion ($A16.8 billion) announced earlier in the week to support health, education and other safety net programs in poor countries. The goal of both World Bank efforts is to ensure "we don't repeat the mistakes of the past", Zoellick said at a news conference on Thursday. During previous financial crises in the 1980s and 1990s, governments in developing countries were forced to cut spending on infrastructure and social programs, he said.</w:t>
      </w:r>
    </w:p>
    <w:p>
      <w:pPr>
        <w:pStyle w:val="Normal"/>
        <w:rPr/>
      </w:pPr>
      <w:r>
        <w:rPr>
          <w:b/>
          <w:bCs/>
          <w:sz w:val="22"/>
        </w:rPr>
        <w:t xml:space="preserve">9. </w:t>
      </w:r>
      <w:r>
        <w:rPr>
          <w:sz w:val="22"/>
        </w:rPr>
        <w:t xml:space="preserve">Kevin Rudd has told dying billionaire Richard Pratt that Australians are grateful for his generous philanthropy and for his service to the country on public policy issues such as water management and the environment. </w:t>
      </w:r>
    </w:p>
    <w:p>
      <w:pPr>
        <w:pStyle w:val="Normal"/>
        <w:rPr/>
      </w:pPr>
      <w:r>
        <w:rPr>
          <w:b/>
          <w:bCs/>
          <w:sz w:val="22"/>
        </w:rPr>
        <w:t>10.</w:t>
      </w:r>
      <w:r>
        <w:rPr>
          <w:sz w:val="22"/>
        </w:rPr>
        <w:t xml:space="preserve"> The nation's key food bowl, the Murray Darling Basin, is on the verge of economic collapse as the value of production plunges by at least $5 billion. </w:t>
      </w:r>
    </w:p>
    <w:p>
      <w:pPr>
        <w:pStyle w:val="Normal"/>
        <w:rPr/>
      </w:pPr>
      <w:r>
        <w:rPr>
          <w:b/>
          <w:bCs/>
          <w:sz w:val="22"/>
        </w:rPr>
        <w:t>11.</w:t>
      </w:r>
      <w:r>
        <w:rPr>
          <w:sz w:val="22"/>
        </w:rPr>
        <w:t xml:space="preserve"> Opponents of the Traveston Crossing dam say they are prepared to keep up their fight against the project for many more years to come.</w:t>
      </w:r>
    </w:p>
    <w:p>
      <w:pPr>
        <w:pStyle w:val="Normal"/>
        <w:numPr>
          <w:ilvl w:val="0"/>
          <w:numId w:val="2"/>
        </w:numPr>
        <w:tabs>
          <w:tab w:val="clear" w:pos="720"/>
          <w:tab w:val="left" w:pos="360" w:leader="none"/>
        </w:tabs>
        <w:ind w:left="0" w:hanging="0"/>
        <w:rPr>
          <w:sz w:val="22"/>
        </w:rPr>
      </w:pPr>
      <w:r>
        <w:rPr>
          <w:sz w:val="22"/>
        </w:rPr>
        <w:t>Opponents of the Traveston Crossing dam say they are prepared to keep up their fight against the project for many more years to come. It is three years today since the Queensland Government announced its plan to dam the Mary River. The Federal Government says it is yet to receive material from the Coordinator-General so it can decide whether to approve the project. Victor Hill, from the Save the Mary River Coordinating Group, says while there is still strong opposition to the dam, many people have left the Mary Valley. "I don't think that you'd get 2,000 people in the showground pavilion the way we did when [former premier] Peter Beattie came up here," he said.</w:t>
      </w:r>
    </w:p>
    <w:p>
      <w:pPr>
        <w:pStyle w:val="Normal"/>
        <w:rPr>
          <w:sz w:val="22"/>
        </w:rPr>
      </w:pPr>
      <w:r>
        <w:rPr>
          <w:sz w:val="22"/>
        </w:rPr>
        <w:t>"I mean many people have moved away but there is still the hard core of determined people who are still here and they are very, very determined that this dam shall not go ahead. "It is a disaster for the people that no decision has been made and what we would like to happen is we would like to see the Environmental Impact Statement sent from the Queensland Government to Canberra right now. "I mean they've had it for over a year if they can't get it right by now they're never going to get it right so it should go to Canberra now for a decision and then we will know." The company contracted to build the dam - Queensland Water Infrastructure - says it has acquired 85 per cent of properties needed for the project.</w:t>
      </w:r>
    </w:p>
    <w:p>
      <w:pPr>
        <w:pStyle w:val="Normal"/>
        <w:rPr/>
      </w:pPr>
      <w:r>
        <w:rPr>
          <w:b/>
          <w:bCs/>
          <w:sz w:val="22"/>
        </w:rPr>
        <w:t>12.</w:t>
      </w:r>
      <w:r>
        <w:rPr>
          <w:sz w:val="22"/>
        </w:rPr>
        <w:t xml:space="preserve"> The Victorian Government says it cannot say exactly how much water the north-south pipeline will deliver after a report found expected flows have been overstated. </w:t>
      </w:r>
    </w:p>
    <w:p>
      <w:pPr>
        <w:pStyle w:val="Normal"/>
        <w:numPr>
          <w:ilvl w:val="0"/>
          <w:numId w:val="2"/>
        </w:numPr>
        <w:tabs>
          <w:tab w:val="clear" w:pos="720"/>
          <w:tab w:val="left" w:pos="360" w:leader="none"/>
        </w:tabs>
        <w:ind w:left="0" w:hanging="0"/>
        <w:rPr>
          <w:sz w:val="22"/>
        </w:rPr>
      </w:pPr>
      <w:r>
        <w:rPr>
          <w:sz w:val="22"/>
        </w:rPr>
        <w:t>The Victorian Government says it cannot say exactly how much water the north-south pipeline will deliver after a report found expected flows have been overstated. A report commissioned by Melbourne Water says the pipeline had been forecast to deliver an annual average volume of 75 gigalitres of water to Melbourne from 2010. However, it is likely to be much less.</w:t>
      </w:r>
    </w:p>
    <w:p>
      <w:pPr>
        <w:pStyle w:val="Normal"/>
        <w:rPr>
          <w:sz w:val="22"/>
        </w:rPr>
      </w:pPr>
      <w:r>
        <w:rPr>
          <w:sz w:val="22"/>
        </w:rPr>
        <w:t>Premier John Brumby says water saved through upgrades to rural irrigation systems will flow through the pipe, but it is unclear how much that will be. "We won't know until we get into works again through this season, and those works will be underway very soon as we come to an early end to the irrigation season," he said.</w:t>
      </w:r>
    </w:p>
    <w:p>
      <w:pPr>
        <w:pStyle w:val="Normal"/>
        <w:jc w:val="center"/>
        <w:rPr>
          <w:sz w:val="22"/>
        </w:rPr>
      </w:pPr>
      <w:r>
        <w:rPr>
          <w:sz w:val="22"/>
        </w:rPr>
        <w:t>3</w:t>
      </w:r>
    </w:p>
    <w:p>
      <w:pPr>
        <w:pStyle w:val="Normal"/>
        <w:rPr/>
      </w:pPr>
      <w:r>
        <w:rPr>
          <w:sz w:val="22"/>
        </w:rPr>
        <w:t xml:space="preserve">"As they do those works through this winter in particular, we'll get a better idea of the quantum of those savings coming through the system." </w:t>
      </w:r>
      <w:r>
        <w:rPr>
          <w:color w:val="FF0000"/>
          <w:sz w:val="22"/>
        </w:rPr>
        <w:t>When are the Victorian’s Political leaders (oxymoron) going to begin telling the truth?</w:t>
      </w:r>
    </w:p>
    <w:p>
      <w:pPr>
        <w:pStyle w:val="Normal"/>
        <w:rPr/>
      </w:pPr>
      <w:r>
        <w:rPr>
          <w:b/>
          <w:bCs/>
          <w:sz w:val="22"/>
        </w:rPr>
        <w:t>13.</w:t>
      </w:r>
      <w:r>
        <w:rPr>
          <w:sz w:val="22"/>
        </w:rPr>
        <w:t xml:space="preserve"> The NSW Government has been urged to reject the Federal Government's ad hoc water buybacks and follow the lead of the Victorians by enforcing the 4 percent cap on water being traded out of communities. </w:t>
      </w:r>
    </w:p>
    <w:p>
      <w:pPr>
        <w:pStyle w:val="Normal"/>
        <w:rPr/>
      </w:pPr>
      <w:r>
        <w:rPr>
          <w:b/>
          <w:bCs/>
          <w:sz w:val="22"/>
        </w:rPr>
        <w:t>14.</w:t>
      </w:r>
      <w:r>
        <w:rPr>
          <w:sz w:val="22"/>
        </w:rPr>
        <w:t xml:space="preserve"> A proposed River Murray weir will devastate ecosystems without any consideration of alternative water supplies for Adelaide, say its opponents. </w:t>
      </w:r>
    </w:p>
    <w:p>
      <w:pPr>
        <w:pStyle w:val="Normal"/>
        <w:rPr/>
      </w:pPr>
      <w:r>
        <w:rPr>
          <w:b/>
          <w:bCs/>
          <w:sz w:val="22"/>
        </w:rPr>
        <w:t>15.</w:t>
      </w:r>
      <w:r>
        <w:rPr>
          <w:sz w:val="22"/>
        </w:rPr>
        <w:t xml:space="preserve"> Scientists say water levels in some of the world's most important rivers have fallen sharply in recent decades. </w:t>
      </w:r>
    </w:p>
    <w:p>
      <w:pPr>
        <w:pStyle w:val="TextBody"/>
        <w:numPr>
          <w:ilvl w:val="0"/>
          <w:numId w:val="2"/>
        </w:numPr>
        <w:tabs>
          <w:tab w:val="clear" w:pos="720"/>
          <w:tab w:val="left" w:pos="360" w:leader="none"/>
        </w:tabs>
        <w:ind w:left="0" w:hanging="0"/>
        <w:rPr/>
      </w:pPr>
      <w:r>
        <w:rPr/>
        <w:t xml:space="preserve">Scientists say water levels in some of the world's most important rivers have fallen sharply in recent decades. The rivers provide fresh water for much of the world's population and the researchers say the decline has serious implications as that population grows. The researchers, writing in the American Meteorological Society's Journal Of Climate, analysed water flows in more than 900 rivers over a 50-year period to 2004. </w:t>
      </w:r>
    </w:p>
    <w:p>
      <w:pPr>
        <w:pStyle w:val="Normal"/>
        <w:rPr>
          <w:sz w:val="22"/>
        </w:rPr>
      </w:pPr>
      <w:r>
        <w:rPr>
          <w:sz w:val="22"/>
        </w:rPr>
        <w:t>They found that there was an overall decline in the amount of water flowing into the world's oceans. Much of the reduction has been caused by human activities, such as the building of dams and the diversion of water for agriculture. But the researchers highlighted the contribution of climate change, saying that rising temperatures were altering rainfall patterns and increasing rates of evaporation.</w:t>
      </w:r>
    </w:p>
    <w:p>
      <w:pPr>
        <w:pStyle w:val="Normal"/>
        <w:rPr/>
      </w:pPr>
      <w:r>
        <w:rPr>
          <w:b/>
          <w:bCs/>
          <w:sz w:val="22"/>
        </w:rPr>
        <w:t>16.</w:t>
      </w:r>
      <w:r>
        <w:rPr>
          <w:sz w:val="22"/>
        </w:rPr>
        <w:t xml:space="preserve"> Tasmania's bio-security chief has conceded that the state's monitoring of potentially harmful pesticides in waterways is flawed and may need to be replaced by a better-targeted program. The current program, involving the testing of rivers and streams for pesticides at 55 locations, has for years been used to reassure the public about the effects of pesticide sprays on water. </w:t>
      </w:r>
    </w:p>
    <w:p>
      <w:pPr>
        <w:pStyle w:val="Normal"/>
        <w:rPr/>
      </w:pPr>
      <w:r>
        <w:rPr>
          <w:b/>
          <w:bCs/>
          <w:sz w:val="22"/>
        </w:rPr>
        <w:t>17.</w:t>
      </w:r>
      <w:r>
        <w:rPr>
          <w:sz w:val="22"/>
        </w:rPr>
        <w:t xml:space="preserve"> The CSIRO has won its long-running battle to enforce a patent on technology used in Wi-fi connections with some of the world's biggest industrial giants in the US patent courts to bring the country a pay check worth up to $1 billion over the next five to 10 years. </w:t>
      </w:r>
    </w:p>
    <w:p>
      <w:pPr>
        <w:pStyle w:val="Normal"/>
        <w:rPr/>
      </w:pPr>
      <w:r>
        <w:rPr>
          <w:b/>
          <w:bCs/>
          <w:sz w:val="22"/>
        </w:rPr>
        <w:t>18.</w:t>
      </w:r>
      <w:r>
        <w:rPr>
          <w:sz w:val="22"/>
        </w:rPr>
        <w:t xml:space="preserve"> Carnaby's black cockatoo, the western ringtail possum and pods of whales that travel the West Australian coast are the main hurdles left facing the southern desalination plant near Binningup, after the WA State Government signed off on the proposal. The process now switches to the Federal Environment Minister's office for final approval. </w:t>
      </w:r>
    </w:p>
    <w:p>
      <w:pPr>
        <w:pStyle w:val="Normal"/>
        <w:numPr>
          <w:ilvl w:val="0"/>
          <w:numId w:val="2"/>
        </w:numPr>
        <w:tabs>
          <w:tab w:val="clear" w:pos="720"/>
          <w:tab w:val="left" w:pos="240" w:leader="none"/>
        </w:tabs>
        <w:ind w:left="0" w:hanging="0"/>
        <w:rPr>
          <w:sz w:val="22"/>
        </w:rPr>
      </w:pPr>
      <w:r>
        <w:rPr>
          <w:sz w:val="22"/>
        </w:rPr>
        <w:t>Carnaby’s black cockatoo, the western ringtail possum and pods of whales that travel the West Australian coast are the main hurdles left facing the southern desalination plant near Binningup, after the State Government yesterday signed off on the proposal. The process now switches to Federal Environment Minister Peter Garrett’s office for a final tick of approval and The West Australian understands the potential impact of the plant on the animals - considered to be of national significance under the Commonwealth Biodiversity Conservation Act - is the key obstacle to the minister’s endorsement.</w:t>
      </w:r>
    </w:p>
    <w:p>
      <w:pPr>
        <w:pStyle w:val="Normal"/>
        <w:rPr>
          <w:sz w:val="22"/>
        </w:rPr>
      </w:pPr>
      <w:r>
        <w:rPr>
          <w:sz w:val="22"/>
        </w:rPr>
        <w:t xml:space="preserve">The $1 billion project, which the Water Corporation says is crucial to WA’s water supplies, could be built as early as 2011 pending Mr Garrett’s approval and local shire planning authorisation. While it would remove pressure for the corporation to tap the Southwest’s Yarragadee aquifer and Gnangara groundwater system, some local residents are opposed to the plant saying there were no conditions which could make the project acceptable. The endangered cockatoo has been responsible for a number of high-profile development delays in WA, including the extension to Roe Highway and the first stage of the Fiona Stanley hospital in Murdoch. </w:t>
      </w:r>
    </w:p>
    <w:p>
      <w:pPr>
        <w:pStyle w:val="Normal"/>
        <w:rPr>
          <w:sz w:val="22"/>
        </w:rPr>
      </w:pPr>
      <w:r>
        <w:rPr>
          <w:sz w:val="22"/>
        </w:rPr>
        <w:t xml:space="preserve">Cockatoo Preservation Society president Glen Dewhurst has said in the past that more than 100,000 birds had been lost since the 1960s because their habitat had been cleared. The population was now about 35,000. Water Minister Graham Jacobs said yesterday he was confident conditions under which State Government approval had been given would ensure the plant would meet all environmental objectives. Dr Jacobs said the Federal Government environmental approval process was expected to be completed by the middle of the year. Water Corporation spokesman Phil Kneebone said the utility was confident that any impacts would be minimal and it could comply with any Federal requirements. A spokesman for Mr Garrett said that his Department was currently reviewing the Water Corporation’s response to public submissions, and a report would be prepared for the minister’s decision in due course. </w:t>
      </w:r>
    </w:p>
    <w:p>
      <w:pPr>
        <w:pStyle w:val="Normal"/>
        <w:rPr/>
      </w:pPr>
      <w:hyperlink r:id="rId2">
        <w:r>
          <w:rPr>
            <w:rStyle w:val="InternetLink"/>
            <w:b/>
            <w:bCs/>
            <w:color w:val="000000"/>
            <w:sz w:val="22"/>
            <w:u w:val="single"/>
          </w:rPr>
          <w:t>(AWA Bookshop)</w:t>
        </w:r>
      </w:hyperlink>
      <w:r>
        <w:rPr>
          <w:b/>
          <w:bCs/>
          <w:color w:val="000000"/>
          <w:sz w:val="22"/>
          <w:u w:val="single"/>
        </w:rPr>
        <w:t xml:space="preserve"> </w:t>
      </w:r>
    </w:p>
    <w:p>
      <w:pPr>
        <w:pStyle w:val="Normal"/>
        <w:rPr/>
      </w:pPr>
      <w:r>
        <w:rPr>
          <w:sz w:val="22"/>
          <w:u w:val="single"/>
        </w:rPr>
        <w:t>Growing Crops with Reclaimed Water</w:t>
      </w:r>
      <w:r>
        <w:rPr>
          <w:sz w:val="22"/>
        </w:rPr>
        <w:t xml:space="preserve">. With a focus on agricultural and farming users, this useful title explains how, in the ideal situation, recycled water can be prepared and delivered with a balance of nutrients to meet the needs of a specific crop. The information provided is factual, logically and simply presented and backed by useful charts and tables. Costs $130. </w:t>
      </w:r>
    </w:p>
    <w:p>
      <w:pPr>
        <w:pStyle w:val="Normal"/>
        <w:jc w:val="center"/>
        <w:rPr>
          <w:b/>
          <w:b/>
          <w:bCs/>
          <w:color w:val="0000FF"/>
          <w:sz w:val="20"/>
        </w:rPr>
      </w:pPr>
      <w:hyperlink r:id="rId3">
        <w:r>
          <w:rPr>
            <w:rStyle w:val="InternetLink"/>
            <w:b/>
            <w:bCs/>
            <w:color w:val="0000FF"/>
            <w:sz w:val="20"/>
            <w:szCs w:val="24"/>
          </w:rPr>
          <w:t>http://www.onlineopinion.com.au/view.asp?article=8837</w:t>
        </w:r>
      </w:hyperlink>
    </w:p>
    <w:p>
      <w:pPr>
        <w:pStyle w:val="Heading3"/>
        <w:rPr/>
      </w:pPr>
      <w:r>
        <w:rPr/>
        <w:t xml:space="preserve">ON LINE opinion – Australia’s e-journal of social and political debate - </w:t>
      </w:r>
      <w:r>
        <w:rPr>
          <w:color w:val="003300"/>
          <w:u w:val="single"/>
        </w:rPr>
        <w:t>Reduce greenhouse gas emissions and do it PDQ!</w:t>
      </w:r>
    </w:p>
    <w:p>
      <w:pPr>
        <w:pStyle w:val="Normal"/>
        <w:rPr>
          <w:sz w:val="22"/>
        </w:rPr>
      </w:pPr>
      <w:r>
        <w:rPr>
          <w:sz w:val="22"/>
        </w:rPr>
        <w:t xml:space="preserve">Glaciers are the source of 75 per cent of the fresh water on which populations and agriculture depend. For thousands of years they have fed many of the largest rivers in the world with a continuous flow of water, enabling development of huge cities, the agriculture to sustain them and burgeoning populations. The effects of their increasingly rapid depletion have the potential to be disastrous. Six of the great rivers of Asia (Brahmaputra, Ganges, Indus, Mekong, Yangtze-Kiang, Yellow) provide water to between one and two billion people and the agriculture on which they depend. These rivers have one thing in common. All have their source in the glaciers of the Himalayas and Hindu-Kush. Global warming is responsible for those glaciers melting faster than they are being replenished by snow, which would normally compact into ice to maintain their size. Precipitation now falls more frequently as rain rather than snow. As a result, these and nearly all other land-based glaciers in the world are melting and reducing in size with increasing speed. </w:t>
      </w:r>
    </w:p>
    <w:p>
      <w:pPr>
        <w:pStyle w:val="TextBody"/>
        <w:jc w:val="center"/>
        <w:rPr/>
      </w:pPr>
      <w:r>
        <w:rPr/>
        <w:t>4</w:t>
      </w:r>
    </w:p>
    <w:p>
      <w:pPr>
        <w:pStyle w:val="Normal"/>
        <w:rPr>
          <w:sz w:val="22"/>
        </w:rPr>
      </w:pPr>
      <w:r>
        <w:rPr>
          <w:sz w:val="22"/>
        </w:rPr>
        <w:t>Before the end of this century, none will be left. Many have already disappeared. As glaciers melt more rapidly, they will produce more water, causing river flooding damaging property, destroying crops and threatening human safety. Droughts of increasing duration will follow as the size and capacity of glaciers to supply water diminishes. Rivers are unlikely to run completely dry for prolonged periods since they are supplied with water from other sources.</w:t>
      </w:r>
    </w:p>
    <w:p>
      <w:pPr>
        <w:pStyle w:val="TextBody"/>
        <w:rPr/>
      </w:pPr>
      <w:r>
        <w:rPr/>
        <w:t>However, in the absence of water from glaciers and with growing population, increased demand will be placed on rivers, which have diminishing water. Sooner rather than later, they will be unable to continuously supply the water needed to sustain present populations or their food supplies. The Murray-Darling is a good example of what is likely to befall glacier-fed rivers.</w:t>
      </w:r>
    </w:p>
    <w:p>
      <w:pPr>
        <w:pStyle w:val="Normal"/>
        <w:rPr>
          <w:sz w:val="22"/>
        </w:rPr>
      </w:pPr>
      <w:r>
        <w:rPr>
          <w:sz w:val="22"/>
        </w:rPr>
        <w:t>Initially, this would result in competition for water between urban populations and those growing crops. Popular needs will prevail and agriculture will fail on a massive scale where reduced river flows are accompanied by lack of rainfall. This will bring hunger, even famine and disease, to hundred of millions and damage the wider economies of China, India, Nepal, Bangladesh, Cambodia and Vietnam.</w:t>
      </w:r>
    </w:p>
    <w:p>
      <w:pPr>
        <w:pStyle w:val="Normal"/>
        <w:rPr>
          <w:sz w:val="22"/>
        </w:rPr>
      </w:pPr>
      <w:r>
        <w:rPr>
          <w:sz w:val="22"/>
        </w:rPr>
        <w:t>Political instability and mass movement of people in search of food and water is likely to eventuate. Civil war, even international hostilities, “water wars”, may ensue as relatively unaffected resident populations resist encroachment or invasion by those in need. Few countries will be immune from the effects of thirst and hunger, not even Australia.</w:t>
      </w:r>
    </w:p>
    <w:p>
      <w:pPr>
        <w:pStyle w:val="Normal"/>
        <w:rPr>
          <w:sz w:val="22"/>
        </w:rPr>
      </w:pPr>
      <w:r>
        <w:rPr>
          <w:sz w:val="22"/>
        </w:rPr>
        <w:t>How would an Australian government cope if hundreds of thousands of “water refugees” landed on its shores, if Indonesia was unable or declined to curb their transit and if countries of origin refused to or could not take them back? Would it sink boatloads of refugees? Would it expel illegal arrivals and if so, where would it expel them? How would it provide for their needs? How would it effectively deter their arrival? Has government even considered the prospect of such an eventuality?</w:t>
      </w:r>
    </w:p>
    <w:p>
      <w:pPr>
        <w:pStyle w:val="Normal"/>
        <w:rPr>
          <w:sz w:val="22"/>
        </w:rPr>
      </w:pPr>
      <w:r>
        <w:rPr>
          <w:sz w:val="22"/>
        </w:rPr>
        <w:t>The people of California, all 37 million of them, depend on the glaciers of the Sierra Nevada for 65 per cent of their water supply. With the exception of glaciers on the upper slopes of Mt Shasta, the only ones known to be growing, all other glaciers of the Sierra Nevada are melting and shrinking at an unprecedented rate. This is due to the fact that warmer temperatures cause rain rather than snow to fall on them.</w:t>
      </w:r>
    </w:p>
    <w:p>
      <w:pPr>
        <w:pStyle w:val="Normal"/>
        <w:rPr>
          <w:sz w:val="22"/>
        </w:rPr>
      </w:pPr>
      <w:r>
        <w:rPr>
          <w:sz w:val="22"/>
        </w:rPr>
        <w:t>Snow falling on the glaciers compacts, turns to ice and maintains their size and capacity to produce water from melting at the periphery. Rain water causes the rate of melting to increase resulting in these glaciers shrinking in size, initially producing more water but then less and less as they contract. Within the next 40-50 years, less than 10 per cent of their present production will be available.</w:t>
      </w:r>
    </w:p>
    <w:p>
      <w:pPr>
        <w:pStyle w:val="Normal"/>
        <w:rPr>
          <w:sz w:val="22"/>
        </w:rPr>
      </w:pPr>
      <w:r>
        <w:rPr>
          <w:sz w:val="22"/>
        </w:rPr>
        <w:t>Glaciers of the Sierra Nevada are the main source of the Sacramento and San Joaquin rivers. These supply water to the Central Valley, one of the most productive agricultural areas in the world, yielding more than 8 per cent of total US crops for export and home consumption. The importance of the Sacramento River is that more than 20 million people rely on it alone as a major source of drinking water.</w:t>
      </w:r>
    </w:p>
    <w:p>
      <w:pPr>
        <w:pStyle w:val="Normal"/>
        <w:rPr>
          <w:sz w:val="22"/>
        </w:rPr>
      </w:pPr>
      <w:r>
        <w:rPr>
          <w:sz w:val="22"/>
        </w:rPr>
        <w:t>Fortunately, the Sacramento River has its source in lakes fed by the Mt Shasta glaciers. As long as these glaciers continue to grow, water supply for major urban populations will be protected. The river will also remain navigable for ocean going vessels to the city of Sacramento, the State Capital and major port for exporting the abundant produce of the Central Valley. This of course assumes that atmospheric warming does not continue to the point where rain rather than snow falls on Mt Shasta’s glaciers - a big supposition.</w:t>
      </w:r>
    </w:p>
    <w:p>
      <w:pPr>
        <w:pStyle w:val="Normal"/>
        <w:rPr>
          <w:sz w:val="22"/>
        </w:rPr>
      </w:pPr>
      <w:r>
        <w:rPr>
          <w:sz w:val="22"/>
        </w:rPr>
        <w:t>The San Joaquin River is used to irrigate crops grown on some 4,000 sq km of the Central Valley. The river has its sources in glaciers of the Sierra Nevada, which are already melting and are expected to continue doing so with increasing speed if temperatures continue to rise. During the next 50 years this is expected to result in a massive decrease of water available for irrigation and, even with supplementation of ground water, will result in a significant reduction in crop yields.</w:t>
      </w:r>
    </w:p>
    <w:p>
      <w:pPr>
        <w:pStyle w:val="Normal"/>
        <w:rPr>
          <w:sz w:val="22"/>
        </w:rPr>
      </w:pPr>
      <w:r>
        <w:rPr>
          <w:sz w:val="22"/>
        </w:rPr>
        <w:t>Global warming has already brought about climate change characterised by widespread and prolonged drought conditions affecting the southern parts of South America, Africa and Australia. These problems are compounded by growing populations and increasing evaporation from water storage as the climate grows warmer. Both problems can be resolved: neither has been.</w:t>
      </w:r>
    </w:p>
    <w:p>
      <w:pPr>
        <w:pStyle w:val="Normal"/>
        <w:rPr>
          <w:sz w:val="22"/>
        </w:rPr>
      </w:pPr>
      <w:r>
        <w:rPr>
          <w:sz w:val="22"/>
        </w:rPr>
        <w:t>Water evaporation is avoidable. Three thousand years ago in ancient Persia, irrigators took water sparingly from underground canals built to successfully prevent water loss from evaporation.</w:t>
      </w:r>
    </w:p>
    <w:p>
      <w:pPr>
        <w:pStyle w:val="Normal"/>
        <w:rPr>
          <w:sz w:val="22"/>
        </w:rPr>
      </w:pPr>
      <w:r>
        <w:rPr>
          <w:sz w:val="22"/>
        </w:rPr>
        <w:t>Drought combined with reduced water supply from shrinking glaciers in the Andes is already posing problems for inland cities such as Quito, Bogota, Sucre and Santiago, particularly in the dry season. They lack ready access to the sea and cannot replace water loss with desalination. Many cities depend on hydro-electricity for their power needs but this source of energy is now coming under increasing threat since water used to drive turbines in not being replaced from diminished glaciers at the same rate as it is being used.</w:t>
      </w:r>
    </w:p>
    <w:p>
      <w:pPr>
        <w:pStyle w:val="Normal"/>
        <w:rPr>
          <w:sz w:val="22"/>
        </w:rPr>
      </w:pPr>
      <w:r>
        <w:rPr>
          <w:sz w:val="22"/>
        </w:rPr>
        <w:t>Threats to water supply in South America are compounded by soil degradation on a massive scale, air and soil pollution in cities such as Sao Paulo, Bogota and Cordoba and, in practice, unrestrained tree clearing. The latter has reduced the capacity of Amazonian and other rain forests to absorb global CO2 emissions. Atmospheric CO2 has increased with consequential effects of raising global temperatures.</w:t>
      </w:r>
    </w:p>
    <w:p>
      <w:pPr>
        <w:pStyle w:val="TextBody"/>
        <w:rPr/>
      </w:pPr>
      <w:r>
        <w:rPr/>
        <w:t xml:space="preserve">Over the past 12 months drought in Argentina has resulted in the loss of more than 1 million head of cattle and almost half the normal grain crop. This has had profound effects on the Argentine economy. It has reduced food security for those reliant on Argentine meat and grain and increased the price of substitutes. A further consequence of climate change is desertification. </w:t>
      </w:r>
    </w:p>
    <w:p>
      <w:pPr>
        <w:pStyle w:val="Normal"/>
        <w:rPr>
          <w:sz w:val="22"/>
        </w:rPr>
      </w:pPr>
      <w:r>
        <w:rPr>
          <w:sz w:val="22"/>
        </w:rPr>
        <w:t xml:space="preserve">The area covered by all of the great deserts is increasing as their edges gradually spread into marginal agricultural land. </w:t>
      </w:r>
    </w:p>
    <w:p>
      <w:pPr>
        <w:pStyle w:val="Normal"/>
        <w:jc w:val="center"/>
        <w:rPr>
          <w:sz w:val="22"/>
        </w:rPr>
      </w:pPr>
      <w:r>
        <w:rPr>
          <w:sz w:val="22"/>
        </w:rPr>
        <w:t>5</w:t>
      </w:r>
    </w:p>
    <w:p>
      <w:pPr>
        <w:pStyle w:val="Normal"/>
        <w:rPr>
          <w:sz w:val="22"/>
        </w:rPr>
      </w:pPr>
      <w:r>
        <w:rPr>
          <w:sz w:val="22"/>
        </w:rPr>
        <w:t>As a result of reduced rainfall, previously good agricultural land has become marginal and vulnerable to further encroachment by deserts. This is most noticeable at the southern edges of the Gobi and Sahara deserts. It may also be occurring in Australia where rising salt is reducing the area, which can sustain commercial farming.</w:t>
      </w:r>
    </w:p>
    <w:p>
      <w:pPr>
        <w:pStyle w:val="Normal"/>
        <w:rPr>
          <w:sz w:val="22"/>
        </w:rPr>
      </w:pPr>
      <w:r>
        <w:rPr>
          <w:sz w:val="22"/>
        </w:rPr>
        <w:t>In Australia, mal-administration has resulted in over-licensing the right to water for irrigation, particularly in the Murray-Darling basin. Warmer temperatures and lack of continuous water flows has led to algae blooms over vast stretches of the river, further reducing the supply of useable water. Inefficient use of water by irrigators continues to cause significant waste, particularly through excessive use and evaporation, the production of thirsty crops and the protectionist policies and practices of state governments.</w:t>
      </w:r>
    </w:p>
    <w:p>
      <w:pPr>
        <w:pStyle w:val="Normal"/>
        <w:rPr>
          <w:sz w:val="22"/>
        </w:rPr>
      </w:pPr>
      <w:r>
        <w:rPr>
          <w:sz w:val="22"/>
        </w:rPr>
        <w:t>The present state of affairs is one of increasing competition between the needs of people living in major cities and farmers dependent on irrigation for production of food crops. In the event of continuing drought, priority will be given to supplying cities such as Adelaide, Melbourne and Geelong. At the very least, assuming poor rainfall, this will result in reduced food production both for export and domestic consumption.</w:t>
      </w:r>
    </w:p>
    <w:p>
      <w:pPr>
        <w:pStyle w:val="Normal"/>
        <w:rPr>
          <w:sz w:val="22"/>
        </w:rPr>
      </w:pPr>
      <w:r>
        <w:rPr>
          <w:sz w:val="22"/>
        </w:rPr>
        <w:t>Australian agriculture is at greater risk than the major population centres, all of which are located on the coast and can supplement water required for human consumption with desalination. However, this process is too expensive to sustain agriculture. The problems facing Australia are those which affect most other countries, lack of planning, lack of appropriate policies and failure to act in a timely way on the causes of global warming or the effects of climate change.</w:t>
      </w:r>
    </w:p>
    <w:p>
      <w:pPr>
        <w:pStyle w:val="Normal"/>
        <w:rPr>
          <w:sz w:val="22"/>
        </w:rPr>
      </w:pPr>
      <w:r>
        <w:rPr>
          <w:sz w:val="22"/>
        </w:rPr>
        <w:t>Given the lack of political will to address these issues, the disasters arising from glacial melting now seem unavoidable. Many people hold the view that it is alarmist doom and gloom, which will never happen, and even if it does, it is all 50 years away. The fact is that it has started. Glaciers are melting, rapidly and increasingly so. And we have been warned of the consequences.</w:t>
      </w:r>
    </w:p>
    <w:p>
      <w:pPr>
        <w:pStyle w:val="Normal"/>
        <w:rPr>
          <w:sz w:val="22"/>
        </w:rPr>
      </w:pPr>
      <w:r>
        <w:rPr>
          <w:sz w:val="22"/>
        </w:rPr>
        <w:t>“</w:t>
      </w:r>
      <w:r>
        <w:rPr>
          <w:sz w:val="22"/>
        </w:rPr>
        <w:t>Nature” will address human failure to control population growth through climate change resulting in the death of millions, ironically brought about by man-made emissions of greenhouse gasses. The antidote is well known. Reduce greenhouse gas emissions and do it PDQ!</w:t>
      </w:r>
    </w:p>
    <w:p>
      <w:pPr>
        <w:pStyle w:val="Normal"/>
        <w:jc w:val="center"/>
        <w:rPr>
          <w:b/>
          <w:b/>
          <w:bCs/>
          <w:color w:val="003300"/>
          <w:sz w:val="20"/>
          <w:u w:val="single"/>
        </w:rPr>
      </w:pPr>
      <w:r>
        <w:rPr>
          <w:b/>
          <w:bCs/>
          <w:color w:val="000000"/>
          <w:sz w:val="20"/>
          <w:szCs w:val="20"/>
        </w:rPr>
        <w:t>Country News - Shepparton, Australia -</w:t>
      </w:r>
      <w:hyperlink r:id="rId4">
        <w:r>
          <w:rPr>
            <w:rStyle w:val="InternetLink"/>
            <w:b/>
            <w:bCs/>
            <w:color w:val="003300"/>
            <w:sz w:val="20"/>
            <w:u w:val="single"/>
          </w:rPr>
          <w:t>Minister appalled by river's condition</w:t>
        </w:r>
      </w:hyperlink>
    </w:p>
    <w:p>
      <w:pPr>
        <w:pStyle w:val="Normal"/>
        <w:rPr/>
      </w:pPr>
      <w:r>
        <w:rPr>
          <w:sz w:val="22"/>
        </w:rPr>
        <w:t xml:space="preserve">Landholders around the Wakool River System gave State Member for Murray-Darling John Williams a first-hand look at the desperate condition of the waterways recently. Mr Williams met with members of Merran Creek Trust at landholder Geoff McDonald's </w:t>
      </w:r>
      <w:r>
        <w:rPr>
          <w:i/>
          <w:iCs/>
          <w:sz w:val="22"/>
        </w:rPr>
        <w:t>Woodleigh</w:t>
      </w:r>
      <w:r>
        <w:rPr>
          <w:sz w:val="22"/>
        </w:rPr>
        <w:t xml:space="preserve"> property to talk about the immediate concerns of the trust - ranging from the impacts of acid sulphate soil, salt intrusions being caused to Merran Creek and its surrounding environment landscape and wildlife, and why Section 323 of the Water Act is hampering farmers' attempts to effectively make a living. Mr Williams said it was critical that he met with the trust to get a first-hand look at the dire situation and to hear landholders' concerns regarding the Wakool River System. </w:t>
      </w:r>
    </w:p>
    <w:p>
      <w:pPr>
        <w:pStyle w:val="Normal"/>
        <w:rPr>
          <w:sz w:val="22"/>
        </w:rPr>
      </w:pPr>
      <w:r>
        <w:rPr>
          <w:sz w:val="22"/>
        </w:rPr>
        <w:t>"It was honestly very sobering and horrific to see what was a beautiful and forging landscape next to Merran Creek . . . eaten away by lack of water because of conditions forced upon landholders under Section 323 of the Water Act," Mr Williams said. "Under the Act the Department of Water and Energy has imposed on irrigators, Merran Creek . . . has only received two `pulses' of water . . . a year for the past two years. "Due to the government imposing and enforcing the 323 temporary water restrictions on the trust system, it enables the department, to the environment's detriment, to close Merran Creek and disable the irrigators any form of irrigation.</w:t>
      </w:r>
    </w:p>
    <w:p>
      <w:pPr>
        <w:pStyle w:val="Normal"/>
        <w:rPr>
          <w:sz w:val="22"/>
        </w:rPr>
      </w:pPr>
      <w:r>
        <w:rPr>
          <w:sz w:val="22"/>
        </w:rPr>
        <w:t>"This then has severe ramifications to Merran Creek and the Wakool River System. "There are increased fish kills, huge salt intrusions into the creek, and the build-up of acid sulphate soil, which kills trees, and the reproduction of crayfish. "The lack of water has also seen the diminishing of massive amounts of bird life and kills to Murray cod," he said. Mr Williams briefly met with South Australia River Murray Minister and Water Security Minister Karlene Maywald. While acknowledging that the South Australian Government might call on NSW for water if there was low rainfall during the next financial year, Mr Williams said it was imperative however that if this happened the constituents in the Murray-Darling electorate and their water needs did not suffer in the process.</w:t>
      </w:r>
    </w:p>
    <w:p>
      <w:pPr>
        <w:pStyle w:val="BodyText2"/>
        <w:jc w:val="center"/>
        <w:rPr/>
      </w:pPr>
      <w:hyperlink r:id="rId5">
        <w:r>
          <w:rPr>
            <w:rStyle w:val="InternetLink"/>
            <w:color w:val="0000FF"/>
            <w:sz w:val="20"/>
            <w:szCs w:val="24"/>
          </w:rPr>
          <w:t>http://www.belfasttelegraph.co.uk/news/environment/forecast-for-2050-catastrophic-floods-crippling-droughts-and-intense-heatwaves-14283138.html</w:t>
        </w:r>
      </w:hyperlink>
      <w:r>
        <w:rPr/>
        <w:t xml:space="preserve"> </w:t>
      </w:r>
    </w:p>
    <w:p>
      <w:pPr>
        <w:pStyle w:val="Normal"/>
        <w:jc w:val="center"/>
        <w:rPr>
          <w:b/>
          <w:b/>
          <w:bCs/>
          <w:sz w:val="20"/>
        </w:rPr>
      </w:pPr>
      <w:r>
        <w:rPr>
          <w:b/>
          <w:bCs/>
          <w:color w:val="000000"/>
          <w:sz w:val="20"/>
          <w:szCs w:val="20"/>
        </w:rPr>
        <w:t>Irish Independent - Dublin, Ireland -</w:t>
      </w:r>
      <w:hyperlink r:id="rId6">
        <w:r>
          <w:rPr>
            <w:rStyle w:val="InternetLink"/>
            <w:b/>
            <w:bCs/>
            <w:color w:val="003300"/>
            <w:sz w:val="20"/>
            <w:u w:val="single"/>
          </w:rPr>
          <w:t>Floods, drought and heatwaves on the cards as climate hots up</w:t>
        </w:r>
      </w:hyperlink>
      <w:r>
        <w:rPr>
          <w:b/>
          <w:bCs/>
          <w:sz w:val="20"/>
        </w:rPr>
        <w:br/>
        <w:t>Belfast Telegraph - United Kingdom -</w:t>
      </w:r>
      <w:hyperlink r:id="rId7">
        <w:r>
          <w:rPr>
            <w:rStyle w:val="InternetLink"/>
            <w:b/>
            <w:bCs/>
            <w:color w:val="003300"/>
            <w:sz w:val="20"/>
            <w:szCs w:val="24"/>
            <w:u w:val="single"/>
          </w:rPr>
          <w:t>Forecast for 2050: Catastrophic floods, crippling droughts and ...</w:t>
        </w:r>
      </w:hyperlink>
    </w:p>
    <w:p>
      <w:pPr>
        <w:pStyle w:val="Normal"/>
        <w:rPr>
          <w:sz w:val="22"/>
        </w:rPr>
      </w:pPr>
      <w:r>
        <w:rPr>
          <w:sz w:val="22"/>
        </w:rPr>
        <w:t xml:space="preserve">Torrential rains and heatwaves are predicted to increase in Ireland as climate change tightens its grip. That’s the warning in a new research report published by the Environmental Protection Agency in the Republic, which forecasts that many of the coming changes will be clearly visible within 40 years. Intense one-in-10-year flooding events are likely to appear every three years in most river catchments by 2050, the report said. Last August, the newly opened Broadway underpass on Belfast’s Westlink was left under 20ft of water after torrential rain caused widespread flooding across Northern Ireland. Green campaigners urged the Northern Ireland Assembly to take immediate steps to cut greenhouse gas emissions. The report says summer and autumn will warm faster than winter and spring, with the midlands and east warming more than coastal areas. The midlands will also be hit by the largest winter rainfall increases. Overall, winter rainfall is expected to increase by 10%, while summer rainfall will reduce by 12 to 17% by 2050. Average annual temperatures have already risen by 0.7C over the past century and are predicted to rise by between 1.4C-1.8C by 2050. By the end of the century, temperatures will have risen </w:t>
      </w:r>
    </w:p>
    <w:p>
      <w:pPr>
        <w:pStyle w:val="Normal"/>
        <w:rPr/>
      </w:pPr>
      <w:r>
        <w:rPr>
          <w:sz w:val="22"/>
        </w:rPr>
        <w:t>by 2C compared to the 1961-1990 baseline, according to the report Climate Change in Ireland:</w:t>
      </w:r>
      <w:r>
        <w:rPr/>
        <w:t xml:space="preserve"> </w:t>
      </w:r>
    </w:p>
    <w:p>
      <w:pPr>
        <w:pStyle w:val="TextBody"/>
        <w:jc w:val="center"/>
        <w:rPr/>
      </w:pPr>
      <w:r>
        <w:rPr/>
        <w:t>6</w:t>
      </w:r>
    </w:p>
    <w:p>
      <w:pPr>
        <w:pStyle w:val="TextBody"/>
        <w:rPr/>
      </w:pPr>
      <w:r>
        <w:rPr/>
        <w:t xml:space="preserve">Refining the Impacts for Ireland. </w:t>
      </w:r>
    </w:p>
    <w:p>
      <w:pPr>
        <w:pStyle w:val="Normal"/>
        <w:rPr>
          <w:sz w:val="22"/>
        </w:rPr>
      </w:pPr>
      <w:r>
        <w:rPr>
          <w:sz w:val="22"/>
        </w:rPr>
        <w:t xml:space="preserve">Changes in the frequency of extreme events will accompany these climate changes. </w:t>
      </w:r>
    </w:p>
    <w:p>
      <w:pPr>
        <w:pStyle w:val="Normal"/>
        <w:rPr>
          <w:sz w:val="22"/>
        </w:rPr>
      </w:pPr>
      <w:r>
        <w:rPr>
          <w:sz w:val="22"/>
        </w:rPr>
        <w:t>“</w:t>
      </w:r>
      <w:r>
        <w:rPr>
          <w:sz w:val="22"/>
        </w:rPr>
        <w:t xml:space="preserve">Longer heatwaves; a substantial reduction in the number of frost days; more prolonged rainfall events in winter and more intense downpours in summer are projected. Conversely, longer dry spells in summer may increase propensity towards drought, especially for eastern and southern parts of Ireland,” the report said. </w:t>
      </w:r>
    </w:p>
    <w:p>
      <w:pPr>
        <w:pStyle w:val="Normal"/>
        <w:rPr>
          <w:sz w:val="22"/>
        </w:rPr>
      </w:pPr>
      <w:r>
        <w:rPr>
          <w:sz w:val="22"/>
        </w:rPr>
        <w:t xml:space="preserve">Last year, the National Trust warned that parts of the Giant’s Causeway could be under water by the end of the century as global warming forces the sea level to rise. Friends of the Earth activist Declan Allison said the projections were worrying but it wasn’t too late to stop runaway climate change. </w:t>
      </w:r>
    </w:p>
    <w:p>
      <w:pPr>
        <w:pStyle w:val="Normal"/>
        <w:rPr>
          <w:sz w:val="22"/>
        </w:rPr>
      </w:pPr>
      <w:r>
        <w:rPr>
          <w:sz w:val="22"/>
        </w:rPr>
        <w:t>“</w:t>
      </w:r>
      <w:r>
        <w:rPr>
          <w:sz w:val="22"/>
        </w:rPr>
        <w:t xml:space="preserve">A programme of home insulation and installing renewables, for example, would reduce carbon emissions and at the same time would create thousands of good quality jobs, save people money on their fuel bills and help to alleviate fuel poverty,” he said. The report warned of an urgent need to adopt appropriate mitigation and adaptation responses to the risks posed by climate change — despite the challenges of the economic downturn. Separate adaptation plans may need to be drawn up for different regions in Ireland, with farmers facing challenges to wetter soils in some areas and drier soils in others. </w:t>
      </w:r>
    </w:p>
    <w:p>
      <w:pPr>
        <w:pStyle w:val="Normal"/>
        <w:rPr>
          <w:sz w:val="22"/>
        </w:rPr>
      </w:pPr>
      <w:r>
        <w:rPr>
          <w:sz w:val="22"/>
        </w:rPr>
        <w:t xml:space="preserve">The projections are in line with earlier reports by the National University of Ireland (NUIM), Maynooth and Met Eireann, |but are based on outputs from a wide range of global climate models. </w:t>
      </w:r>
    </w:p>
    <w:p>
      <w:pPr>
        <w:pStyle w:val="Normal"/>
        <w:rPr/>
      </w:pPr>
      <w:r>
        <w:rPr>
          <w:sz w:val="22"/>
        </w:rPr>
        <w:t>Professor John Sweeney, NUIM, the lead author of the report, said: “We are looking at changes in extremes at both ends of the spectrum, more rain and more intense rainfall at one end and then heat waves and droughts at the other. “However, considerable uncertainty still remains in several areas, particularly in relation to rainfall. A risk management type approach to adaptation will be required to take account of these uncertainties.” Laura Burke, director of the Office of Climate, Licensing and Resource Use in the EPA, said: “Further research is required to reduce scientific uncertainties and increase confidence in projections for decisions on investment in infrastructure and development. “The EPA Climate Change Research Programme has a key stream of work which aims to support such research.”</w:t>
      </w:r>
      <w:r>
        <w:rPr/>
        <w:t xml:space="preserve"> </w:t>
      </w:r>
    </w:p>
    <w:p>
      <w:pPr>
        <w:pStyle w:val="Normal"/>
        <w:jc w:val="center"/>
        <w:rPr/>
      </w:pPr>
      <w:hyperlink r:id="rId8">
        <w:r>
          <w:rPr>
            <w:rStyle w:val="InternetLink"/>
            <w:b/>
            <w:bCs/>
            <w:color w:val="0000FF"/>
            <w:sz w:val="20"/>
            <w:szCs w:val="20"/>
          </w:rPr>
          <w:t>http://www.tdtnews.com/story/2009/4/27/57553</w:t>
        </w:r>
      </w:hyperlink>
      <w:r>
        <w:rPr>
          <w:b/>
          <w:bCs/>
          <w:color w:val="0000FF"/>
          <w:sz w:val="20"/>
          <w:szCs w:val="20"/>
        </w:rPr>
        <w:t xml:space="preserve"> </w:t>
      </w:r>
    </w:p>
    <w:p>
      <w:pPr>
        <w:pStyle w:val="Normal"/>
        <w:jc w:val="center"/>
        <w:rPr>
          <w:b/>
          <w:b/>
          <w:bCs/>
          <w:color w:val="003300"/>
          <w:sz w:val="20"/>
          <w:u w:val="single"/>
        </w:rPr>
      </w:pPr>
      <w:r>
        <w:rPr>
          <w:b/>
          <w:bCs/>
          <w:color w:val="000000"/>
          <w:sz w:val="20"/>
          <w:szCs w:val="20"/>
        </w:rPr>
        <w:t>Temple Daily Telegram - Temple, TX, USA -</w:t>
      </w:r>
      <w:r>
        <w:rPr>
          <w:b/>
          <w:bCs/>
          <w:color w:val="666666"/>
          <w:sz w:val="20"/>
          <w:szCs w:val="20"/>
        </w:rPr>
        <w:t xml:space="preserve"> </w:t>
      </w:r>
      <w:hyperlink r:id="rId9">
        <w:r>
          <w:rPr>
            <w:rStyle w:val="InternetLink"/>
            <w:b/>
            <w:bCs/>
            <w:color w:val="003300"/>
            <w:sz w:val="20"/>
            <w:u w:val="single"/>
          </w:rPr>
          <w:t>Drought dented but not broken</w:t>
        </w:r>
      </w:hyperlink>
    </w:p>
    <w:p>
      <w:pPr>
        <w:pStyle w:val="TextBody"/>
        <w:rPr/>
      </w:pPr>
      <w:r>
        <w:rPr/>
        <w:t xml:space="preserve">Cameron - Spring rains are helpful, but so far are not enough to wash away a drought, said Dr. Travis Miller, Texas A&amp;M University associate department head of soil and crop sciences. “The rains have been most helpful, with the greatest amounts being distributed in North and East Texas and parts of the Panhandle,” Miller said. “Drought is still severe to exceptional in about 46 percent of the state, primarily from Central through South Texas. We have had abundant rain in parts of the state, with little to none over large parts. Where we have had rain, the prospects of normal crops and pastures is greatly enhanced.” </w:t>
      </w:r>
    </w:p>
    <w:p>
      <w:pPr>
        <w:pStyle w:val="Normal"/>
        <w:rPr>
          <w:sz w:val="22"/>
        </w:rPr>
      </w:pPr>
      <w:r>
        <w:rPr>
          <w:sz w:val="22"/>
        </w:rPr>
        <w:t xml:space="preserve">Milam County Extension Agent Jon Gersbach agreed that spring showers are helpful, but are not a drought-breaker. </w:t>
      </w:r>
    </w:p>
    <w:p>
      <w:pPr>
        <w:pStyle w:val="Normal"/>
        <w:rPr>
          <w:sz w:val="22"/>
        </w:rPr>
      </w:pPr>
      <w:r>
        <w:rPr>
          <w:sz w:val="22"/>
        </w:rPr>
        <w:t>“</w:t>
      </w:r>
      <w:r>
        <w:rPr>
          <w:sz w:val="22"/>
        </w:rPr>
        <w:t xml:space="preserve">We are a ways behind to get out of ‘drought,’ but having a slow soaking rain, along with some runoff to recharge stock ponds, was very beneficial,” Gersbach said. “The 3 to 5 inches last weekend could be classified as a million-dollar rain,” Gersbach said. “It was very timely for corn and milo, as well as for pastures, especially when the late season frost damaged some percentage of many fields.” Rain will help damaged and replanted corn recover. The prospect of planting during a drought did not affect crop selection, Gersbach said. Farmers considered crops based on avoiding feral hog damage and economic factors, rather than the lack of rainfall. </w:t>
      </w:r>
    </w:p>
    <w:p>
      <w:pPr>
        <w:pStyle w:val="Normal"/>
        <w:rPr>
          <w:sz w:val="22"/>
        </w:rPr>
      </w:pPr>
      <w:r>
        <w:rPr>
          <w:sz w:val="22"/>
        </w:rPr>
        <w:t>“</w:t>
      </w:r>
      <w:r>
        <w:rPr>
          <w:sz w:val="22"/>
        </w:rPr>
        <w:t xml:space="preserve">Like the saying goes, ‘Texas is in perpetual drought interrupted by infrequent floods,’” Gersbach said. Dirk Aaron, Bell County Extension Agent, said freezes, rather than drought, wiped out the wheat crop, and farmers have been advised to file insurance claims and mow it down. River bottom corn also took a hit during freezes in March and April, and many farmers are replanting corn or milo in the bottomland, Aaron said. Bell County’s rainfall is at, below or above average rainfall, depending on the area of the county. “Drought is not ended by one or two rainfall events,” Aaron said. Much more rain is needed to replenish the soil profile and produce runoff to fill stock ponds, he said. Climatologists and drought watchers said factors, including rainfall, runoff, inflows and social impacts must be considered before determining a drought has ended. </w:t>
      </w:r>
    </w:p>
    <w:p>
      <w:pPr>
        <w:pStyle w:val="Normal"/>
        <w:rPr>
          <w:sz w:val="22"/>
        </w:rPr>
      </w:pPr>
      <w:r>
        <w:rPr>
          <w:sz w:val="22"/>
        </w:rPr>
        <w:t>“</w:t>
      </w:r>
      <w:r>
        <w:rPr>
          <w:sz w:val="22"/>
        </w:rPr>
        <w:t xml:space="preserve">There isn’t just one specific definition or category of drought,” Miller said. </w:t>
      </w:r>
    </w:p>
    <w:p>
      <w:pPr>
        <w:pStyle w:val="Normal"/>
        <w:rPr>
          <w:sz w:val="22"/>
        </w:rPr>
      </w:pPr>
      <w:r>
        <w:rPr>
          <w:sz w:val="22"/>
        </w:rPr>
        <w:t xml:space="preserve">Four types of droughts are monitored: meteorological, hydrological, socioeconomic and agricultural - each as varied as the Texas weather. Meteorological drought refers to a deficit in precipitation in a given region over a specific period of time when compared to that same time interval over a historical average for that period, while hydrological drought is the effect of reduced precipitation on surface and subsurface water supplies; socioeconomic drought is characterized when reduced precipitation causes an adverse affect on the economy of a region; and agricultural drought, currently widespread through Central and South Texas, is evidenced by dry stock ponds, bare fields and little or no green-up in pastures. </w:t>
      </w:r>
    </w:p>
    <w:p>
      <w:pPr>
        <w:pStyle w:val="Normal"/>
        <w:rPr>
          <w:sz w:val="22"/>
        </w:rPr>
      </w:pPr>
      <w:r>
        <w:rPr>
          <w:sz w:val="22"/>
        </w:rPr>
        <w:t>“</w:t>
      </w:r>
      <w:r>
        <w:rPr>
          <w:sz w:val="22"/>
        </w:rPr>
        <w:t>The agricultural economy in drought-stricken areas of the state is impacted because it’s either too dry to plant crops or the crops are withering, and ranchers are feeding livestock hay or other supplementation when they would normally have green grass and full water tanks,” Miller reported in a press release. The current agricultural drought has had a significant economic impact on the state with nearly $1 billion in losses so far, Miller said. Meteorological drought is the type most people know about through news and weather reports. Meteorological drought is usually categorized using the Palmer Drought Severity Index, which reflects both precipitation and other hydrological conditions, or the newer Standardized Precipitation Index, which reflects differences in precipitation only over various time scales. Meanwhile, the state climatologist has forecast an end to the drought as La Nina weakens in May and June and El Nino takes over in the fall, producing a much wetter autumn and winter, said Dr. John Nielsen-Gammon at Texas A&amp;M University.</w:t>
      </w:r>
    </w:p>
    <w:p>
      <w:pPr>
        <w:pStyle w:val="Normal"/>
        <w:jc w:val="center"/>
        <w:rPr>
          <w:color w:val="000000"/>
        </w:rPr>
      </w:pPr>
      <w:r>
        <w:rPr>
          <w:color w:val="000000"/>
          <w:sz w:val="22"/>
        </w:rPr>
        <w:t>7</w:t>
      </w:r>
    </w:p>
    <w:p>
      <w:pPr>
        <w:pStyle w:val="Normal"/>
        <w:jc w:val="center"/>
        <w:rPr/>
      </w:pPr>
      <w:hyperlink r:id="rId10">
        <w:r>
          <w:rPr>
            <w:rStyle w:val="InternetLink"/>
            <w:b/>
            <w:bCs/>
            <w:color w:val="0000FF"/>
            <w:sz w:val="20"/>
            <w:szCs w:val="20"/>
          </w:rPr>
          <w:t>http://www.bizjournals.com/sanantonio/stories/2009/04/27/daily8.html</w:t>
        </w:r>
      </w:hyperlink>
      <w:r>
        <w:rPr>
          <w:b/>
          <w:bCs/>
          <w:color w:val="0000FF"/>
          <w:sz w:val="20"/>
          <w:szCs w:val="20"/>
        </w:rPr>
        <w:t xml:space="preserve"> </w:t>
      </w:r>
    </w:p>
    <w:p>
      <w:pPr>
        <w:pStyle w:val="Normal"/>
        <w:jc w:val="center"/>
        <w:rPr>
          <w:b/>
          <w:b/>
          <w:bCs/>
          <w:color w:val="003300"/>
          <w:sz w:val="20"/>
          <w:u w:val="single"/>
        </w:rPr>
      </w:pPr>
      <w:r>
        <w:rPr>
          <w:b/>
          <w:bCs/>
          <w:color w:val="000000"/>
          <w:sz w:val="20"/>
          <w:szCs w:val="20"/>
        </w:rPr>
        <w:t>Bizjournals.com - Charlotte, NC, USA -</w:t>
      </w:r>
      <w:hyperlink r:id="rId11">
        <w:r>
          <w:rPr>
            <w:rStyle w:val="InternetLink"/>
            <w:b/>
            <w:bCs/>
            <w:color w:val="003300"/>
            <w:sz w:val="20"/>
            <w:u w:val="single"/>
          </w:rPr>
          <w:t>Edwards Aquifer Authority imposes mandatory water restrictions</w:t>
        </w:r>
      </w:hyperlink>
    </w:p>
    <w:p>
      <w:pPr>
        <w:pStyle w:val="Normal"/>
        <w:rPr/>
      </w:pPr>
      <w:r>
        <w:rPr>
          <w:color w:val="000000"/>
          <w:sz w:val="22"/>
        </w:rPr>
        <w:t xml:space="preserve">The </w:t>
      </w:r>
      <w:hyperlink r:id="rId12">
        <w:r>
          <w:rPr>
            <w:rStyle w:val="InternetLink"/>
            <w:b w:val="false"/>
            <w:bCs w:val="false"/>
            <w:color w:val="000000"/>
            <w:sz w:val="22"/>
          </w:rPr>
          <w:t>Edwards Aquifer Authority</w:t>
        </w:r>
      </w:hyperlink>
      <w:r>
        <w:rPr>
          <w:color w:val="000000"/>
          <w:sz w:val="22"/>
        </w:rPr>
        <w:t xml:space="preserve"> has officially declared a drought for the San Antonio region, requiring groundwater permit holders to reduce consumption by 20 percent for at least the next 30 days. The mandatory Stage I drought restriction applies to all Edwards Aquifer water users served by the San Antonio Pool. This includes water utilities in all of Bexar and Medina counties and parts of Atascosa, Caldwell, Comal, Guadalupe and Hays counties.</w:t>
      </w:r>
    </w:p>
    <w:p>
      <w:pPr>
        <w:pStyle w:val="Normal"/>
        <w:rPr>
          <w:color w:val="000000"/>
          <w:sz w:val="22"/>
        </w:rPr>
      </w:pPr>
      <w:r>
        <w:rPr>
          <w:color w:val="000000"/>
          <w:sz w:val="22"/>
        </w:rPr>
        <w:t>The Edwards Aquifer Authority instituted the water restriction in response to the prolonged drought that is affecting the region. Specifically, Stage 1 was triggered once average spring flow at San Marcos Springs dropped below 96 cubic feet per second over a 10-day average. On Sunday, April 26, the 10-day average at San Marcos Springs registered 94.3 cubic feet per second. The Edwards Aquifer Authority manages, enhances and protects the Edwards Aquifer, which provides fresh supplies of drinking water to 1.7 million people.</w:t>
      </w:r>
    </w:p>
    <w:p>
      <w:pPr>
        <w:pStyle w:val="Normal"/>
        <w:jc w:val="center"/>
        <w:rPr/>
      </w:pPr>
      <w:hyperlink r:id="rId13">
        <w:r>
          <w:rPr>
            <w:rStyle w:val="InternetLink"/>
            <w:b/>
            <w:bCs/>
            <w:color w:val="0000FF"/>
            <w:sz w:val="20"/>
            <w:szCs w:val="20"/>
          </w:rPr>
          <w:t>http://www.imperialvalleynews.com/index.php?option=com_content&amp;task=view&amp;id=5351&amp;Itemid=2</w:t>
        </w:r>
      </w:hyperlink>
      <w:r>
        <w:rPr>
          <w:b/>
          <w:bCs/>
          <w:color w:val="0000FF"/>
          <w:sz w:val="20"/>
          <w:szCs w:val="20"/>
        </w:rPr>
        <w:t xml:space="preserve"> </w:t>
      </w:r>
    </w:p>
    <w:p>
      <w:pPr>
        <w:pStyle w:val="Normal"/>
        <w:jc w:val="center"/>
        <w:rPr>
          <w:b/>
          <w:b/>
          <w:bCs/>
          <w:color w:val="003300"/>
          <w:sz w:val="20"/>
          <w:u w:val="single"/>
        </w:rPr>
      </w:pPr>
      <w:r>
        <w:rPr>
          <w:b/>
          <w:bCs/>
          <w:color w:val="000000"/>
          <w:sz w:val="20"/>
          <w:szCs w:val="20"/>
        </w:rPr>
        <w:t>Imperial Valley News - Holtville, CA, USA -</w:t>
      </w:r>
      <w:r>
        <w:rPr>
          <w:b/>
          <w:bCs/>
          <w:color w:val="666666"/>
          <w:sz w:val="20"/>
          <w:szCs w:val="20"/>
        </w:rPr>
        <w:t xml:space="preserve"> </w:t>
      </w:r>
      <w:hyperlink r:id="rId14">
        <w:r>
          <w:rPr>
            <w:rStyle w:val="InternetLink"/>
            <w:b/>
            <w:bCs/>
            <w:color w:val="003300"/>
            <w:sz w:val="20"/>
            <w:u w:val="single"/>
          </w:rPr>
          <w:t>California State Board of Food and Agriculture to Discuss Drought</w:t>
        </w:r>
      </w:hyperlink>
    </w:p>
    <w:p>
      <w:pPr>
        <w:pStyle w:val="TextBody"/>
        <w:rPr/>
      </w:pPr>
      <w:r>
        <w:rPr/>
        <w:t>Sacramento, California - The California State Board of Food and Agriculture will convene a meeting with environmental organizations to discuss the statewide drought on Wednesday, April 29, 2009. The meeting will be held at the California Department of Food and Agriculture, 1220 N Street, Sacramento, CA 95814, from 9:00 a.m. to 1:00 p.m. “Bringing the agricultural and environmental industry together to discuss shared concerns is vital,” said Food and Agriculture Secretary A.G. Kawamura. “As California continues its third consecutive drought year - interests must come together to build solutions for California’s water infrastructure.”</w:t>
      </w:r>
    </w:p>
    <w:p>
      <w:pPr>
        <w:pStyle w:val="Normal"/>
        <w:rPr>
          <w:sz w:val="22"/>
        </w:rPr>
      </w:pPr>
      <w:r>
        <w:rPr>
          <w:sz w:val="22"/>
        </w:rPr>
        <w:t>At the meeting, the state board will hear from environmental organizations and discuss potential solutions to the impacts of the drought on Central Valley communities.  Participating organizations include: Audubon California, the Bay Institute, Ducks Unlimited, Environmental Defense, Natural Heritage Institute, and the Yosemite Association. As of March 2009, Central Valley farm revenue loss is estimated to range between $325 million and $477 million. “The current regulatory drought impacting California’s Central Valley is having significant social and economic impacts within our communities,” said Al Montna, President of the California State Board of Food and Agriculture. “If there is a time for agricultural and environmental sectors to come together and recommend viable solutions to this situation it is now.”</w:t>
      </w:r>
    </w:p>
    <w:p>
      <w:pPr>
        <w:pStyle w:val="Normal"/>
        <w:rPr>
          <w:sz w:val="22"/>
        </w:rPr>
      </w:pPr>
      <w:r>
        <w:rPr>
          <w:sz w:val="22"/>
        </w:rPr>
        <w:t>The California State Board of Food and Agriculture advises the governor and secretary of food and agriculture of findings as they impact agriculture and consumer needs.  The board conducts forums that bring together local, state, and federal government officials, agricultural representatives, and citizens to discuss current issues of concern to California agriculture.</w:t>
      </w:r>
    </w:p>
    <w:p>
      <w:pPr>
        <w:pStyle w:val="Normal"/>
        <w:rPr>
          <w:sz w:val="22"/>
        </w:rPr>
      </w:pPr>
      <w:r>
        <w:rPr>
          <w:sz w:val="22"/>
        </w:rPr>
        <w:t>All California State Board of Food and Agriculture meetings are open to the media and general public.</w:t>
      </w:r>
    </w:p>
    <w:p>
      <w:pPr>
        <w:pStyle w:val="Normal"/>
        <w:jc w:val="center"/>
        <w:rPr/>
      </w:pPr>
      <w:hyperlink r:id="rId15">
        <w:r>
          <w:rPr>
            <w:rStyle w:val="InternetLink"/>
            <w:b/>
            <w:bCs/>
            <w:color w:val="0000FF"/>
            <w:sz w:val="20"/>
            <w:szCs w:val="20"/>
          </w:rPr>
          <w:t>http://blogs.oxfamamerica.org/index.php/2009/04/27/erratic-rain-and-climate-change/</w:t>
        </w:r>
      </w:hyperlink>
      <w:r>
        <w:rPr>
          <w:b/>
          <w:bCs/>
          <w:color w:val="0000FF"/>
          <w:sz w:val="20"/>
          <w:szCs w:val="20"/>
        </w:rPr>
        <w:t xml:space="preserve"> </w:t>
      </w:r>
    </w:p>
    <w:p>
      <w:pPr>
        <w:pStyle w:val="Normal"/>
        <w:jc w:val="center"/>
        <w:rPr>
          <w:b/>
          <w:b/>
          <w:bCs/>
          <w:color w:val="003300"/>
          <w:sz w:val="20"/>
          <w:u w:val="single"/>
        </w:rPr>
      </w:pPr>
      <w:r>
        <w:rPr>
          <w:b/>
          <w:bCs/>
          <w:color w:val="000000"/>
          <w:sz w:val="20"/>
          <w:szCs w:val="20"/>
        </w:rPr>
        <w:t>By Chris Hufstader -</w:t>
      </w:r>
      <w:r>
        <w:rPr>
          <w:b/>
          <w:bCs/>
          <w:color w:val="666666"/>
          <w:sz w:val="20"/>
          <w:szCs w:val="20"/>
        </w:rPr>
        <w:t xml:space="preserve"> </w:t>
      </w:r>
      <w:hyperlink r:id="rId16">
        <w:r>
          <w:rPr>
            <w:rStyle w:val="InternetLink"/>
            <w:b/>
            <w:bCs/>
            <w:color w:val="003300"/>
            <w:sz w:val="20"/>
            <w:u w:val="single"/>
          </w:rPr>
          <w:t>Oxfam America Blog » Blog Archive » Erratic rain and climate change</w:t>
        </w:r>
      </w:hyperlink>
    </w:p>
    <w:p>
      <w:pPr>
        <w:pStyle w:val="Normal"/>
        <w:rPr/>
      </w:pPr>
      <w:r>
        <w:rPr>
          <w:color w:val="000000"/>
          <w:sz w:val="22"/>
        </w:rPr>
        <w:t xml:space="preserve">Moh Mariko was not sure what year she was born, since it isn’t important and no one pays attention to such things in her village in southern Mali. “I was born in the year when there was a lot of rain,” she says. (Her government ID said it was 1945.) Rain, that’s the important thing in the Sahel. When there is none, people suffer terribly. They can’t grow crops to feed themselves, and they can’t grow cotton to sell for cash, so they can’t support their families with enough food, medicine, and clothes and books and school fees for their children. It’s a tough life in the Sahel because the amount of rainfall varies from one year to the next. This makes the threat of climate change even greater. It’s a concern raised in the wake of a paper published in the magazine </w:t>
      </w:r>
      <w:hyperlink r:id="rId17" w:tgtFrame="_blank">
        <w:r>
          <w:rPr>
            <w:rStyle w:val="InternetLink"/>
            <w:color w:val="000000"/>
            <w:sz w:val="22"/>
          </w:rPr>
          <w:t xml:space="preserve">Science </w:t>
        </w:r>
      </w:hyperlink>
      <w:r>
        <w:rPr>
          <w:color w:val="000000"/>
          <w:sz w:val="22"/>
        </w:rPr>
        <w:t xml:space="preserve">this month that explores a long-term history of drought in West Africa and says that the region could experience more drought due to increased greenhouse gases and climate change. A story about this report in the </w:t>
      </w:r>
      <w:hyperlink r:id="rId18" w:tgtFrame="_blank">
        <w:r>
          <w:rPr>
            <w:rStyle w:val="InternetLink"/>
            <w:color w:val="000000"/>
            <w:sz w:val="22"/>
          </w:rPr>
          <w:t>New York Times</w:t>
        </w:r>
      </w:hyperlink>
      <w:r>
        <w:rPr>
          <w:color w:val="000000"/>
          <w:sz w:val="22"/>
        </w:rPr>
        <w:t xml:space="preserve"> last week quotes Kevin Watkins, who used to work for Oxfam and is now with the UN Development Programme. He says the report could represent “early warning signs of an unprecedented and catastrophic reversal in human development.” Right after I met Moh Mariko, I met Omar Songo in Bamako. He had just started working for </w:t>
      </w:r>
      <w:hyperlink r:id="rId19" w:tgtFrame="_blank">
        <w:r>
          <w:rPr>
            <w:rStyle w:val="InternetLink"/>
            <w:color w:val="000000"/>
            <w:sz w:val="22"/>
          </w:rPr>
          <w:t xml:space="preserve">Oxfam </w:t>
        </w:r>
      </w:hyperlink>
      <w:r>
        <w:rPr>
          <w:color w:val="000000"/>
          <w:sz w:val="22"/>
        </w:rPr>
        <w:t xml:space="preserve">in Mali, and his job is to help the organization learn how people like Mariko can react, adapt, and survive in a changing climate. Having grown up near Timbuktu, on the doorstep of the Sahara, he knows how hard it is for farmers in Mali. “Rain is the biggest factor of vulnerability for farmers,” he confirms, along with soil quality, which is deteriorating due to chemical fertilizers and deforestation. Songo and others working for Oxfam in Mali are researching what to do. “We are looking at different varieties of seeds for rice, millet, sorghum…these are the main food crops for sale. Some you can only grow in the rainy season. Others can be grown in times when there is not as much rain, such as vegetables you can grow in a garden with water from a well. Women are doing this now, and maybe they can do it more.” Different seeds, different planting times, different ways of managing fields and water, all these ideas must be researched in order to determine the best strategies for farmers in the Sahel. Omar Songo says that the farmers themselves should be part of these solutions: “At the local level, people have their own understanding of climate change. They see the changes themselves, so the question is, what are they seeing? Before we can intervene we need to understand their knowledge, this is essential.” Countries like Mali will need the right kind of resources to learn how to help people like Moh Mariko survive drought. Those of us who have contributed the most to the build-up of greenhouse gasses in our atmosphere have a responsibility to help. In the coming months, there are some opportunities to create the political will to produce this essential assistance, from </w:t>
      </w:r>
      <w:hyperlink r:id="rId20" w:tgtFrame="_blank">
        <w:r>
          <w:rPr>
            <w:rStyle w:val="InternetLink"/>
            <w:color w:val="000000"/>
            <w:sz w:val="22"/>
          </w:rPr>
          <w:t>legislation in Washington</w:t>
        </w:r>
      </w:hyperlink>
      <w:r>
        <w:rPr>
          <w:color w:val="000000"/>
          <w:sz w:val="22"/>
        </w:rPr>
        <w:t xml:space="preserve"> to ongoing </w:t>
      </w:r>
    </w:p>
    <w:p>
      <w:pPr>
        <w:pStyle w:val="Normal"/>
        <w:rPr/>
      </w:pPr>
      <w:r>
        <w:rPr>
          <w:color w:val="000000"/>
          <w:sz w:val="22"/>
        </w:rPr>
        <w:t>international negotiations culminating in</w:t>
      </w:r>
      <w:hyperlink r:id="rId21" w:tgtFrame="_blank">
        <w:r>
          <w:rPr>
            <w:rStyle w:val="InternetLink"/>
            <w:color w:val="000000"/>
            <w:sz w:val="22"/>
          </w:rPr>
          <w:t xml:space="preserve"> Copenhagen in December</w:t>
        </w:r>
      </w:hyperlink>
      <w:r>
        <w:rPr>
          <w:color w:val="000000"/>
          <w:sz w:val="22"/>
        </w:rPr>
        <w:t>. I’m hoping we all maximize opportunities to support farmers in Mali as they cope with the changing climate.</w:t>
      </w:r>
    </w:p>
    <w:p>
      <w:pPr>
        <w:pStyle w:val="Normal"/>
        <w:jc w:val="center"/>
        <w:rPr>
          <w:color w:val="000000"/>
          <w:sz w:val="22"/>
        </w:rPr>
      </w:pPr>
      <w:r>
        <w:rPr>
          <w:color w:val="000000"/>
          <w:sz w:val="22"/>
        </w:rPr>
        <w:t>8</w:t>
      </w:r>
    </w:p>
    <w:p>
      <w:pPr>
        <w:pStyle w:val="Normal"/>
        <w:jc w:val="center"/>
        <w:rPr/>
      </w:pPr>
      <w:hyperlink r:id="rId22">
        <w:r>
          <w:rPr>
            <w:rStyle w:val="InternetLink"/>
            <w:b/>
            <w:bCs/>
            <w:color w:val="0000FF"/>
            <w:sz w:val="20"/>
            <w:szCs w:val="24"/>
          </w:rPr>
          <w:t>http://ghadvisor.blogspot.com/2009/04/do-we-really-need-all-that-water-for.html</w:t>
        </w:r>
      </w:hyperlink>
      <w:r>
        <w:rPr>
          <w:b/>
          <w:bCs/>
          <w:color w:val="0000FF"/>
          <w:sz w:val="20"/>
        </w:rPr>
        <w:t xml:space="preserve"> </w:t>
      </w:r>
    </w:p>
    <w:p>
      <w:pPr>
        <w:pStyle w:val="Normal"/>
        <w:jc w:val="center"/>
        <w:rPr>
          <w:b/>
          <w:b/>
          <w:bCs/>
          <w:color w:val="003300"/>
          <w:sz w:val="20"/>
          <w:u w:val="single"/>
        </w:rPr>
      </w:pPr>
      <w:r>
        <w:rPr>
          <w:b/>
          <w:bCs/>
          <w:color w:val="000000"/>
          <w:sz w:val="20"/>
          <w:szCs w:val="20"/>
        </w:rPr>
        <w:t>By Steve Newman -</w:t>
      </w:r>
      <w:r>
        <w:rPr>
          <w:b/>
          <w:bCs/>
          <w:color w:val="666666"/>
          <w:sz w:val="20"/>
          <w:szCs w:val="20"/>
        </w:rPr>
        <w:t xml:space="preserve"> </w:t>
      </w:r>
      <w:hyperlink r:id="rId23">
        <w:r>
          <w:rPr>
            <w:rStyle w:val="InternetLink"/>
            <w:b/>
            <w:bCs/>
            <w:color w:val="003300"/>
            <w:sz w:val="20"/>
            <w:u w:val="single"/>
          </w:rPr>
          <w:t>CSU Extension Greenhouse Advisor: Do we really need all that water ...</w:t>
        </w:r>
      </w:hyperlink>
    </w:p>
    <w:p>
      <w:pPr>
        <w:pStyle w:val="TextBody"/>
        <w:rPr/>
      </w:pPr>
      <w:r>
        <w:rPr/>
        <w:t>Water conservation is becoming an increasingly pertinent issue throughout the U.S. There is a great deal of information reported in the literature quantifying the water requirements of food crops and turf grass; however, data quantifying the irrigation requirements of ornamental plants required to maintain healthy growth and acceptable quality is minimal at present. Past reports have classified ornamental plants as low, medium, and high water users based on anecdotal evidence. Yet, there is considerable variability among species.</w:t>
        <w:br/>
        <w:t>Responding to the drought in Colorado during 2002, Dr. David Hartley, Emeritus W.D. Holley Chair of Floriculture, and I collaborated with Yvette Henson, then a master of science graduate student. Yvette conducted a study on herbaceous annual ornamentals and their performance at decreasing levels of irrigation. Yvette's study was conducted to determine water requirements and quantify the growth, visual quality and health of 17 popular species of bedding plants grown outdoors under Colorado conditions compared to Kentucky bluegrass.</w:t>
        <w:br/>
        <w:t>The objectives of this research were to provide information on minimum irrigation requirements for annual herbaceous ornamental plants to be used by landscape professionals and eventually homeowners. This study was established outdoors for ten weeks during the summer of 2003 in Fort Collins, Colorado. Plants were irrigated at 100% of the reference evapotranspiration (ET) (amount required to maintain Kentucky bluegrass in an optimum condition) for two weeks followed by eight weeks at five irrigation levels, 0%, 25%, 50%, 75% and 100% ET. Daily weather data (temperature, solar radiation, wind speed and relative humidity) were collected from a local weather station, which were used to calculate location-specific ET.</w:t>
      </w:r>
    </w:p>
    <w:p>
      <w:pPr>
        <w:pStyle w:val="Normal"/>
        <w:jc w:val="center"/>
        <w:rPr>
          <w:b/>
          <w:b/>
          <w:bCs/>
          <w:color w:val="0000FF"/>
          <w:sz w:val="20"/>
          <w:szCs w:val="20"/>
        </w:rPr>
      </w:pPr>
      <w:r>
        <w:rPr>
          <w:b/>
          <w:bCs/>
          <w:color w:val="0000FF"/>
          <w:sz w:val="20"/>
          <w:szCs w:val="20"/>
        </w:rPr>
        <w:t>http://www.roaneviews.com/?q=node/2848</w:t>
      </w:r>
    </w:p>
    <w:p>
      <w:pPr>
        <w:pStyle w:val="Normal"/>
        <w:jc w:val="center"/>
        <w:rPr>
          <w:b/>
          <w:b/>
          <w:bCs/>
          <w:color w:val="003300"/>
          <w:sz w:val="20"/>
          <w:u w:val="single"/>
        </w:rPr>
      </w:pPr>
      <w:r>
        <w:rPr>
          <w:b/>
          <w:bCs/>
          <w:color w:val="000000"/>
          <w:sz w:val="20"/>
          <w:szCs w:val="20"/>
        </w:rPr>
        <w:t xml:space="preserve">By WhitesCreek - </w:t>
      </w:r>
      <w:hyperlink r:id="rId24">
        <w:r>
          <w:rPr>
            <w:rStyle w:val="InternetLink"/>
            <w:b/>
            <w:bCs/>
            <w:color w:val="003300"/>
            <w:sz w:val="20"/>
            <w:u w:val="single"/>
          </w:rPr>
          <w:t>Three bad bills Coming up Tomorrow | RoaneViews</w:t>
        </w:r>
      </w:hyperlink>
    </w:p>
    <w:p>
      <w:pPr>
        <w:pStyle w:val="Normal"/>
        <w:rPr>
          <w:sz w:val="22"/>
        </w:rPr>
      </w:pPr>
      <w:r>
        <w:rPr>
          <w:sz w:val="22"/>
        </w:rPr>
        <w:t>It's really kind of funny to see developers baking these bills, since it will mean that they will have to deal with the EPA in Atlanta, instead of TDEC in Nashville. It's fairly obvious they haven't thought this out.</w:t>
      </w:r>
    </w:p>
    <w:p>
      <w:pPr>
        <w:pStyle w:val="Normal"/>
        <w:rPr>
          <w:sz w:val="22"/>
        </w:rPr>
      </w:pPr>
      <w:r>
        <w:rPr>
          <w:sz w:val="22"/>
        </w:rPr>
        <w:t>A compatriot is sending this letter:</w:t>
      </w:r>
    </w:p>
    <w:p>
      <w:pPr>
        <w:pStyle w:val="Normal"/>
        <w:rPr>
          <w:sz w:val="22"/>
        </w:rPr>
      </w:pPr>
      <w:r>
        <w:rPr>
          <w:sz w:val="22"/>
        </w:rPr>
        <w:t>To: House Environment subcommittee - The Honorable Brenda Gilmore:</w:t>
      </w:r>
    </w:p>
    <w:p>
      <w:pPr>
        <w:pStyle w:val="Normal"/>
        <w:rPr/>
      </w:pPr>
      <w:r>
        <w:rPr>
          <w:sz w:val="22"/>
        </w:rPr>
        <w:t>As a member of the House Environment Subcommittee you will be addressing three bills in your subcommittee hearing this Tuesday, April 28. The bills are HB1615, HB1616, and HB1617. The 7,000 members of the Tennessee Chapter of the Sierra Club strongly oppose each of these bills, and ask that you cast your vote against them. The following points will summarize the reasons for our opposition:</w:t>
        <w:br/>
      </w:r>
      <w:r>
        <w:rPr>
          <w:b/>
          <w:bCs/>
          <w:sz w:val="22"/>
        </w:rPr>
        <w:t>1</w:t>
      </w:r>
      <w:r>
        <w:rPr>
          <w:sz w:val="22"/>
        </w:rPr>
        <w:t>. HB1615 - Water Pollution - As introduced, revises requirements concerning jurisdiction of waters of the state and hydrologic determinations. This bill excludes "wet weather conveyances" from the definition of "waters" for purposes of the Act. This bill requires the commissioner to develop protocols, guidance, qualifications, and training necessary for persons to accurately and consistently make hydrologic determinations for streams, wetlands and wet weather conveyances. All procedures and guidance established by this procedure must be developed as part of a public process and must provide an opportunity for all stakeholders to provide input. This bill specifies the minimum standards for protocols, guidance, qualifications and training that must be included. This bill further defines "wet weather conveyance" as man-made or natural watercourses, including natural watercourses that have been modified by channelization, that flow only in direct response to precipitation runoff in their immediate locality and whose channels are above the groundwater table and which do not support fish or aquatic life and are not suitable for drinking water supplies.</w:t>
      </w:r>
    </w:p>
    <w:p>
      <w:pPr>
        <w:pStyle w:val="Normal"/>
        <w:rPr>
          <w:sz w:val="22"/>
        </w:rPr>
      </w:pPr>
      <w:r>
        <w:rPr>
          <w:sz w:val="22"/>
        </w:rPr>
        <w:t>Point 1: Fiscal Note - This bill would decrease State Revenue - $47,400; increase State Expenditures - $188,800/One-Time, $1,086,700/Recurring. Other Fiscal Impact - this bill may place the state out of compliance with the Federal Clean Water Act. As a result, approximately $2,000,000 annually in federal funds to the state may be jeopardized. EPA officials have privately indicated they would not approve this bill.</w:t>
      </w:r>
    </w:p>
    <w:p>
      <w:pPr>
        <w:pStyle w:val="TextBody"/>
        <w:rPr/>
      </w:pPr>
      <w:r>
        <w:rPr/>
        <w:t>Point 2: As you know, Tennessee has been in a condition of drought for the past ten years. The drought has lowered groundwater tables and left many smaller streams dry that would, under more normal conditions, flow for a significant portion of the year and support aquatic life. This bill would in essence remove state protections from such streams and</w:t>
        <w:br/>
        <w:t>leave them vulnerable to abuse as waste dumps or to complete destruction, resulting in substantial impacts to their downstream neighbors. As an analogy, think of wet weather conveyances as the same as the capillaries that carry your blood to and from your muscles and organs. Destroy the capillaries and you destroy the circulatory system. Destroy the wet weather conveyances and you destroy the hydrological cycle we depend on for drinking water, irrigation, waste treatment, and</w:t>
        <w:br/>
        <w:t>industrial processing and cooling.</w:t>
      </w:r>
    </w:p>
    <w:p>
      <w:pPr>
        <w:pStyle w:val="Normal"/>
        <w:rPr/>
      </w:pPr>
      <w:r>
        <w:rPr>
          <w:b/>
          <w:bCs/>
          <w:sz w:val="22"/>
        </w:rPr>
        <w:t>2</w:t>
      </w:r>
      <w:r>
        <w:rPr>
          <w:sz w:val="22"/>
        </w:rPr>
        <w:t>. HB1616 - Water - As introduced, revises certain determinations concerning water quality standards in certain circumstances. - Amends</w:t>
        <w:br/>
        <w:t>This bill specifies that waters identified as impaired by the commissioner of environment and conservation and that appear on the list compiled by the commissioner pursuant to section 303(d) of the federal Clean Water Act will not be considered exceptional or tier 2 waters. This bill further specifies that where the water quality control board must make a finding of social and economic necessity related to degradation of any exceptional or tier 2 waters, any degradation will be presumed to be socially and economically necessary. The burden would be on the opponent of such position to demonstrate by clear and convincing evidence that the degradation is not justified on the basis of social and economic necessity.</w:t>
      </w:r>
    </w:p>
    <w:p>
      <w:pPr>
        <w:pStyle w:val="Normal"/>
        <w:jc w:val="center"/>
        <w:rPr>
          <w:sz w:val="22"/>
        </w:rPr>
      </w:pPr>
      <w:r>
        <w:rPr>
          <w:sz w:val="22"/>
        </w:rPr>
        <w:t>9</w:t>
      </w:r>
    </w:p>
    <w:p>
      <w:pPr>
        <w:pStyle w:val="Normal"/>
        <w:rPr>
          <w:sz w:val="22"/>
        </w:rPr>
      </w:pPr>
      <w:r>
        <w:rPr>
          <w:sz w:val="22"/>
        </w:rPr>
        <w:t>Point 1: Fiscal Impact - Removal of such waters from the Exceptional Tennessee Waters list and shifting the burden of proof for publicly-funded projects would place the State in violation of federal rule 40 CFR 131 and statute CWA 303. Such a violation would jeopardize $2,000,000 in federal funding to the state and could potentially result in the Environmental Protection Agency promulgating its own water quality standards for the state.</w:t>
      </w:r>
    </w:p>
    <w:p>
      <w:pPr>
        <w:pStyle w:val="Normal"/>
        <w:rPr>
          <w:sz w:val="22"/>
        </w:rPr>
      </w:pPr>
      <w:r>
        <w:rPr>
          <w:sz w:val="22"/>
        </w:rPr>
        <w:t>Point 2: Strips Exceptional status from approximately 1,000 miles of Tennessee streams, including the Pigeon River, Caney Fork, the Harpeth River, French Broad River, Clinch River, Hiwassee River, Duck River, Mississippi River and Big Sandy River. Even though these streams do not meet some of their designated uses, does the Tennessee legislature really want to lower the level of protection these streams now receive? Do the people of Tennessee whom you represent really want to lower the level of protection of these streams?</w:t>
      </w:r>
    </w:p>
    <w:p>
      <w:pPr>
        <w:pStyle w:val="Normal"/>
        <w:rPr>
          <w:sz w:val="22"/>
        </w:rPr>
      </w:pPr>
      <w:r>
        <w:rPr>
          <w:sz w:val="22"/>
        </w:rPr>
        <w:t>Point 3: This bill would deny the ordinary citizen and the public their right to participation in the process of determining economic and social necessity for proposed degradation of these Exceptional waters.</w:t>
      </w:r>
    </w:p>
    <w:p>
      <w:pPr>
        <w:pStyle w:val="Normal"/>
        <w:rPr/>
      </w:pPr>
      <w:r>
        <w:rPr>
          <w:b/>
          <w:bCs/>
          <w:sz w:val="22"/>
        </w:rPr>
        <w:t>3</w:t>
      </w:r>
      <w:r>
        <w:rPr>
          <w:sz w:val="22"/>
        </w:rPr>
        <w:t>. HB1617 - Water - As introduced, adds a new classification of limited resource waters to the Water Quality Control Act of 1977. This bill adds a definition of “limited resource waters” to the Water Quality Control Act (WQCA) and excludes such waters and waters defined as “wet weather conveyances” from regulation by the Act. This bill defines "limited resource waters" as those not attaining their designated uses due to natural occurrences or modifications and exempts them and wet weather conveyances from the definition of "waters."</w:t>
      </w:r>
    </w:p>
    <w:p>
      <w:pPr>
        <w:pStyle w:val="TextBody"/>
        <w:rPr/>
      </w:pPr>
      <w:r>
        <w:rPr/>
        <w:t>Point 1: Fiscal Impact - Excluding such waters from the State's definition of "waters" would decrease State Revenue - $47,400; increase. State Expenditures - $7,200/one time, $397,900 recurring. Other Fiscal Impact - this bill may place the state out of compliance with the Federal Clean Water Act. As a result, approximately $2,000,000 in federal funds to the state may be jeopardized. EPA officials have privately indicated they would not approve this bill.</w:t>
      </w:r>
    </w:p>
    <w:p>
      <w:pPr>
        <w:pStyle w:val="Normal"/>
        <w:rPr>
          <w:sz w:val="22"/>
        </w:rPr>
      </w:pPr>
      <w:r>
        <w:rPr>
          <w:sz w:val="22"/>
        </w:rPr>
        <w:t>Point 2: This bill strips protection away from and could destroy approximately 30,000 miles of streams- equal to almost half the streams in Tennessee. It sends the message that Tennessee is not interested in protecting or restoring those streams impaired from previous activities, in direct contravention to the spirit and intent of the federal Clean Water Act.</w:t>
      </w:r>
    </w:p>
    <w:p>
      <w:pPr>
        <w:pStyle w:val="Normal"/>
        <w:rPr>
          <w:sz w:val="22"/>
        </w:rPr>
      </w:pPr>
      <w:r>
        <w:rPr>
          <w:sz w:val="22"/>
        </w:rPr>
        <w:t>The Tennessee Chapter Sierra Club hopes you will take these arguments against the bills into consideration as you deliberate their merits in the Subcommittee's hearing Tuesday, and vote with the citizens of Tennessee against passage of these misguided bills.</w:t>
      </w:r>
    </w:p>
    <w:p>
      <w:pPr>
        <w:pStyle w:val="Normal"/>
        <w:jc w:val="center"/>
        <w:rPr>
          <w:b/>
          <w:b/>
          <w:bCs/>
          <w:sz w:val="20"/>
        </w:rPr>
      </w:pPr>
      <w:r>
        <w:rPr>
          <w:b/>
          <w:bCs/>
          <w:sz w:val="20"/>
        </w:rPr>
        <w:t>29</w:t>
      </w:r>
      <w:r>
        <w:rPr>
          <w:b/>
          <w:bCs/>
          <w:sz w:val="20"/>
          <w:vertAlign w:val="superscript"/>
        </w:rPr>
        <w:t>th</w:t>
      </w:r>
    </w:p>
    <w:p>
      <w:pPr>
        <w:pStyle w:val="Heading1"/>
        <w:rPr/>
      </w:pPr>
      <w:r>
        <w:rPr>
          <w:color w:val="000000"/>
        </w:rPr>
        <w:t>FarmOnLine –</w:t>
      </w:r>
      <w:r>
        <w:rPr/>
        <w:t xml:space="preserve"> </w:t>
      </w:r>
      <w:r>
        <w:rPr>
          <w:color w:val="003300"/>
          <w:u w:val="single"/>
        </w:rPr>
        <w:t>Robb headlines Ausveg carbon talk</w:t>
      </w:r>
    </w:p>
    <w:p>
      <w:pPr>
        <w:pStyle w:val="TextBody"/>
        <w:rPr/>
      </w:pPr>
      <w:r>
        <w:rPr/>
        <w:t xml:space="preserve">A carbon trading in agriculture forum is coming up in May and will feature one of the drivers of the emissions trading debate on the Coalition side of politics. Andrew Robb - the man assisting Malcolm Turnbull with the emissions trading debate - will participate in a forum titled Carbon Trading and Climate Change in Agriculture on day two of the 2009 Australian Vegetable Industry Conference. More than 50 speakers will take part in the research and development showcase on day three, which will cover topics such as recycled water, soil health, integrated pest management (IPM), succession planning, strategic leadership and on-farm biosecurity. </w:t>
      </w:r>
    </w:p>
    <w:p>
      <w:pPr>
        <w:pStyle w:val="Normal"/>
        <w:rPr>
          <w:sz w:val="22"/>
        </w:rPr>
      </w:pPr>
      <w:r>
        <w:rPr>
          <w:sz w:val="22"/>
        </w:rPr>
        <w:t xml:space="preserve">It will feature the latest outcomes from levy-funded research in the Australian vegetable, potato and onion industries. </w:t>
      </w:r>
    </w:p>
    <w:p>
      <w:pPr>
        <w:pStyle w:val="Normal"/>
        <w:rPr>
          <w:sz w:val="22"/>
        </w:rPr>
      </w:pPr>
      <w:r>
        <w:rPr>
          <w:sz w:val="22"/>
        </w:rPr>
        <w:t>The forum will be a highlight of the program on Tuesday May 5, which also included international speakers Professor David Hughes, Emeritus Professor of Food Marketing from London’s Imperial College; Jin Ju Wilder, President, Coast Produce Company, Los Angeles; and Dr Frank Louws, an Extension Plant Pathologist from North Carolina.</w:t>
      </w:r>
    </w:p>
    <w:p>
      <w:pPr>
        <w:pStyle w:val="Heading5"/>
        <w:rPr/>
      </w:pPr>
      <w:hyperlink r:id="rId25">
        <w:r>
          <w:rPr>
            <w:rStyle w:val="InternetLink"/>
          </w:rPr>
          <w:t>New program to help dairy farmers survive the season</w:t>
        </w:r>
      </w:hyperlink>
    </w:p>
    <w:p>
      <w:pPr>
        <w:pStyle w:val="Normal"/>
        <w:rPr/>
      </w:pPr>
      <w:r>
        <w:rPr>
          <w:color w:val="000000"/>
          <w:sz w:val="22"/>
        </w:rPr>
        <w:t xml:space="preserve">A significant joint industry program, co-ordinating current activities while adding substantially to the support available to farmers, has been put in place by the dairy industry. According to </w:t>
      </w:r>
      <w:hyperlink r:id="rId26">
        <w:r>
          <w:rPr>
            <w:rStyle w:val="InternetLink"/>
            <w:color w:val="000000"/>
            <w:sz w:val="22"/>
          </w:rPr>
          <w:t>Dairy Australia</w:t>
        </w:r>
      </w:hyperlink>
      <w:r>
        <w:rPr>
          <w:color w:val="000000"/>
          <w:sz w:val="22"/>
        </w:rPr>
        <w:t xml:space="preserve">, the program is aimed at assisting dairy farmers to better understand and manage the impact of drought and the global economic crisis on their business. While a central part of the </w:t>
      </w:r>
      <w:r>
        <w:rPr>
          <w:i/>
          <w:iCs/>
          <w:color w:val="000000"/>
          <w:sz w:val="22"/>
        </w:rPr>
        <w:t>Dealing with Today: Planning for Tomorrow</w:t>
      </w:r>
      <w:r>
        <w:rPr>
          <w:color w:val="000000"/>
          <w:sz w:val="22"/>
        </w:rPr>
        <w:t xml:space="preserve"> initiative is to supports farmers in the drought-stricken Murray Darling Basin, much of the information is relevant to dairy farmers everywhere. "As well as key market information around likely milk pricing positions, the sessions include consideration of the factors influencing the pricing and availability of our key dairy inputs over the next six months as these will play a strong role in determining farm profitability over the foreseeable future," Murray Dairy chairman Jeff Odgers said. </w:t>
      </w:r>
    </w:p>
    <w:p>
      <w:pPr>
        <w:pStyle w:val="Normal"/>
        <w:rPr/>
      </w:pPr>
      <w:r>
        <w:rPr>
          <w:color w:val="000000"/>
          <w:sz w:val="22"/>
        </w:rPr>
        <w:t>"Critically, there will be discussions around how this information is best utilised in decision making over the next several months." Rob Mulhern, a South Australian producer, said a key message from the program "was the need to get back to basics and do these well". Dr Mike Ginnivan, chief executive of Dairy Australia, emphasised the critical importance of farmers, service providers and the financial community all having a shared understanding of the situation. "We are trying to provide sound and clear information as in times like these, misconceptions, myths and unnecessarily pessimistic assessments around some key issues can significantly contribute to the stress farmers are under," he said.</w:t>
      </w:r>
      <w:r>
        <w:rPr/>
        <w:t xml:space="preserve"> </w:t>
      </w:r>
    </w:p>
    <w:p>
      <w:pPr>
        <w:pStyle w:val="Heading3"/>
        <w:pBdr>
          <w:right w:val="single" w:sz="6" w:space="9" w:color="E3E3E3"/>
        </w:pBdr>
        <w:ind w:left="-30" w:hanging="0"/>
        <w:rPr>
          <w:color w:val="003300"/>
          <w:u w:val="single"/>
        </w:rPr>
      </w:pPr>
      <w:hyperlink r:id="rId27">
        <w:r>
          <w:rPr>
            <w:rStyle w:val="InternetLink"/>
            <w:color w:val="003300"/>
            <w:u w:val="single"/>
          </w:rPr>
          <w:t>Murray-Darling enjoys badly needed rain</w:t>
        </w:r>
      </w:hyperlink>
    </w:p>
    <w:p>
      <w:pPr>
        <w:pStyle w:val="Normal"/>
        <w:rPr/>
      </w:pPr>
      <w:r>
        <w:rPr>
          <w:color w:val="000000"/>
          <w:sz w:val="22"/>
        </w:rPr>
        <w:t xml:space="preserve">After three dry months to start 2009, April has turned out to be reasonably good for the Murray-Darling Basin, in terms of rainfall into the system. According to </w:t>
      </w:r>
      <w:hyperlink r:id="rId28">
        <w:r>
          <w:rPr>
            <w:rStyle w:val="InternetLink"/>
            <w:color w:val="000000"/>
            <w:sz w:val="22"/>
          </w:rPr>
          <w:t>WeatherZone</w:t>
        </w:r>
      </w:hyperlink>
      <w:r>
        <w:rPr>
          <w:color w:val="000000"/>
          <w:sz w:val="22"/>
        </w:rPr>
        <w:t xml:space="preserve"> data, this has been the wettest April for the Basin in six years with widespread falls of 25 to 50 millimetres for southern and eastern parts. While it has by no means been a month of drenching rain as a whole, the rainfall deficit has been reduced a little. Most of the Basin has gained more than the monthly average.</w:t>
      </w:r>
    </w:p>
    <w:p>
      <w:pPr>
        <w:pStyle w:val="Normal"/>
        <w:rPr>
          <w:color w:val="000000"/>
          <w:sz w:val="22"/>
        </w:rPr>
      </w:pPr>
      <w:r>
        <w:rPr>
          <w:color w:val="000000"/>
          <w:sz w:val="22"/>
        </w:rPr>
        <w:t>More locations within the Basin have had at least 50mm of rain this month compared to any other April since 2003.</w:t>
      </w:r>
    </w:p>
    <w:p>
      <w:pPr>
        <w:pStyle w:val="Normal"/>
        <w:jc w:val="center"/>
        <w:rPr>
          <w:color w:val="000000"/>
          <w:sz w:val="22"/>
        </w:rPr>
      </w:pPr>
      <w:r>
        <w:rPr>
          <w:color w:val="000000"/>
          <w:sz w:val="22"/>
        </w:rPr>
        <w:t>10</w:t>
      </w:r>
    </w:p>
    <w:p>
      <w:pPr>
        <w:pStyle w:val="Normal"/>
        <w:rPr/>
      </w:pPr>
      <w:r>
        <w:rPr>
          <w:color w:val="000000"/>
          <w:sz w:val="22"/>
        </w:rPr>
        <w:t>However, this is not necessarily a sign of things to come. The moisture in the atmosphere has been depleted somewhat since the weekend's rain and it will take time to replenish. The outlook for the next week-or-two is for very little rain due to a high pressure system settling over the region. For the rest of autumn and winter the outlook is for near-or-below average rain due to cloud-bands from the northwest in this period containing too little moisture. Northeastern parts of the Basin should do relatively well with above average rain the most likely outcome.</w:t>
      </w:r>
      <w:r>
        <w:rPr/>
        <w:t xml:space="preserve"> </w:t>
      </w:r>
    </w:p>
    <w:p>
      <w:pPr>
        <w:pStyle w:val="Normal"/>
        <w:jc w:val="center"/>
        <w:rPr>
          <w:b/>
          <w:b/>
          <w:bCs/>
          <w:color w:val="003300"/>
          <w:sz w:val="20"/>
          <w:u w:val="single"/>
        </w:rPr>
      </w:pPr>
      <w:r>
        <w:rPr>
          <w:b/>
          <w:bCs/>
          <w:color w:val="000000"/>
          <w:sz w:val="20"/>
          <w:szCs w:val="20"/>
        </w:rPr>
        <w:t>The Australian - Sydney, Australia -</w:t>
      </w:r>
      <w:r>
        <w:rPr>
          <w:b/>
          <w:bCs/>
          <w:color w:val="666666"/>
          <w:sz w:val="20"/>
          <w:szCs w:val="20"/>
        </w:rPr>
        <w:t xml:space="preserve"> </w:t>
      </w:r>
      <w:hyperlink r:id="rId29">
        <w:r>
          <w:rPr>
            <w:rStyle w:val="InternetLink"/>
            <w:b/>
            <w:bCs/>
            <w:color w:val="003300"/>
            <w:sz w:val="20"/>
            <w:u w:val="single"/>
          </w:rPr>
          <w:t>Hopeless blend of hot air and hubris</w:t>
        </w:r>
      </w:hyperlink>
    </w:p>
    <w:p>
      <w:pPr>
        <w:pStyle w:val="Normal"/>
        <w:rPr/>
      </w:pPr>
      <w:r>
        <w:rPr>
          <w:rStyle w:val="StrongEmphasis"/>
          <w:b w:val="false"/>
          <w:bCs w:val="false"/>
          <w:sz w:val="22"/>
        </w:rPr>
        <w:t xml:space="preserve">The ancient Greeks invented the idea of hubris, of human beings having overweening pride and self-esteem that needed to be punished for its excess. There are perhaps those who believe that what is commonly called climate change is a punishment for hubris, for human beings having gone beyond their place in the scheme of things. </w:t>
      </w:r>
      <w:r>
        <w:rPr>
          <w:sz w:val="22"/>
        </w:rPr>
        <w:t xml:space="preserve">However, an equally good case can be made that the call for human beings to make far-reaching changes to their way of life in response to climate change is itself a form of hubris. To begin, it is based on the belief that human endeavours, in the shape of industrial development, have had such an impact on the Earth that they threaten to disrupt its environment on an enormous scale. Not only have humans made such an impact on the planet, they are also capable, through an act of will, of reversing that impact and setting things right. </w:t>
      </w:r>
    </w:p>
    <w:p>
      <w:pPr>
        <w:pStyle w:val="Normal"/>
        <w:rPr>
          <w:sz w:val="22"/>
        </w:rPr>
      </w:pPr>
      <w:r>
        <w:rPr>
          <w:sz w:val="22"/>
        </w:rPr>
        <w:t xml:space="preserve">According to this scenario, human beings are the most important players in the history of the planet; they are the lords and masters who can destroy things as well as set them right. This belief in the capacity of humans to control the environment is very old. In some ancient civilisations the ruler was supposed to have the power to create a beneficial climate. If there were a prolonged drought, then the ruler sometimes was expected to make the ultimate sacrifice to propitiate the gods. During the depths of the Little Ice Age in Europe, some communities asked God for forgiveness of their sins so that a better climate might return. </w:t>
      </w:r>
    </w:p>
    <w:p>
      <w:pPr>
        <w:pStyle w:val="Normal"/>
        <w:rPr>
          <w:sz w:val="22"/>
        </w:rPr>
      </w:pPr>
      <w:r>
        <w:rPr>
          <w:sz w:val="22"/>
        </w:rPr>
        <w:t xml:space="preserve">Today, however, we look to the state to return us to the path of righteousness. Government can undo the wrongs that we have inflicted on the planet. Think how much worse it would be for us if it could be demonstrated that the process of global warming were outside of human hands and unable to be manipulated by human efforts. The most we could do would be to adapt to the changes that are occurring. It would be a huge blow to humanity's ego. </w:t>
      </w:r>
    </w:p>
    <w:p>
      <w:pPr>
        <w:pStyle w:val="Normal"/>
        <w:rPr>
          <w:sz w:val="22"/>
        </w:rPr>
      </w:pPr>
      <w:r>
        <w:rPr>
          <w:sz w:val="22"/>
        </w:rPr>
        <w:t xml:space="preserve">Human beings do not want to feel helpless in the face of such changes. They want to feel in control. Believing in climate change creates the illusion that they are in control, that they can do something to make a difference. If they have already affected the planet in such a profound way, surely they can do it again. </w:t>
      </w:r>
    </w:p>
    <w:p>
      <w:pPr>
        <w:pStyle w:val="Normal"/>
        <w:rPr>
          <w:sz w:val="22"/>
        </w:rPr>
      </w:pPr>
      <w:r>
        <w:rPr>
          <w:sz w:val="22"/>
        </w:rPr>
        <w:t xml:space="preserve">If human beings did not have climate change they might find themselves reduced to being mere spectators in a cosmos over which they had fairly limited control. They would feel that their stature had been diminished. Put simply, they need climate change. Yet, reading Ian Plimer's excellent Heaven and Earth, what impresses one about his extraordinary account of the Earth's history and its climate is the many forces of nature that are beyond human control. These range from cosmic radiation to the movement of continents and the force of volcanoes. In so many ways we are just spectators, pilgrims who spend a short time on Earth. That so many people need climate change in the face of the immense forces of nature can be put down to human hubris. They want the illusion of control, and the tool that they use to further that illusion is no longer religion but the state. </w:t>
      </w:r>
    </w:p>
    <w:p>
      <w:pPr>
        <w:pStyle w:val="Normal"/>
        <w:rPr>
          <w:sz w:val="22"/>
        </w:rPr>
      </w:pPr>
      <w:r>
        <w:rPr>
          <w:sz w:val="22"/>
        </w:rPr>
        <w:t xml:space="preserve">The same impulse that leads individuals to look to the state to control climate change also leads them to want to use the state to control economic matters. This is not to say that there is no role for the state in providing the framework in which economic activities take place. It is merely to point out that there are times when it is better for it not to interfere and to allow things to work themselves out. There is a very important law in politics and economics known as the law of unintended consequences. When governments intervene in matters about which they have limited knowledge, and this is basically everything, they can take steps that make things worse rather than better. The same law applies to the natural world. Plimer describes a universe so complex that it is simply not feasible that any computer model devised by a human being could capture its complexity. </w:t>
      </w:r>
    </w:p>
    <w:p>
      <w:pPr>
        <w:pStyle w:val="Normal"/>
        <w:rPr>
          <w:sz w:val="22"/>
        </w:rPr>
      </w:pPr>
      <w:r>
        <w:rPr>
          <w:sz w:val="22"/>
        </w:rPr>
        <w:t xml:space="preserve">State action based on such limited knowledge invariably will have unforeseen consequences that may well prove quite harmful. Humility can be seen as the antidote to hubris. Human beings should be humble in the face of the immense forces of nature and recognise that their power to manipulate and change the world is very limited. They can do this only if they recognise that adherence to climate change is the ultimate expression of hubris. There are times when the best thing for the state to do is nothing. </w:t>
      </w:r>
    </w:p>
    <w:p>
      <w:pPr>
        <w:pStyle w:val="Normal"/>
        <w:jc w:val="center"/>
        <w:rPr>
          <w:b/>
          <w:b/>
          <w:bCs/>
          <w:color w:val="003300"/>
          <w:sz w:val="20"/>
          <w:u w:val="single"/>
        </w:rPr>
      </w:pPr>
      <w:r>
        <w:rPr>
          <w:b/>
          <w:bCs/>
          <w:color w:val="000000"/>
          <w:sz w:val="20"/>
          <w:szCs w:val="20"/>
        </w:rPr>
        <w:t>Country News - Shepparton, Australia -</w:t>
      </w:r>
      <w:r>
        <w:rPr>
          <w:b/>
          <w:bCs/>
          <w:color w:val="666666"/>
          <w:sz w:val="20"/>
          <w:szCs w:val="20"/>
        </w:rPr>
        <w:t xml:space="preserve"> </w:t>
      </w:r>
      <w:hyperlink r:id="rId30">
        <w:r>
          <w:rPr>
            <w:rStyle w:val="InternetLink"/>
            <w:b/>
            <w:bCs/>
            <w:color w:val="003300"/>
            <w:sz w:val="20"/>
            <w:u w:val="single"/>
          </w:rPr>
          <w:t>Farmers seek pipeline funding</w:t>
        </w:r>
      </w:hyperlink>
    </w:p>
    <w:p>
      <w:pPr>
        <w:pStyle w:val="Normal"/>
        <w:rPr>
          <w:sz w:val="22"/>
        </w:rPr>
      </w:pPr>
      <w:r>
        <w:rPr>
          <w:sz w:val="22"/>
        </w:rPr>
        <w:t>Cosgrove property owners are applying for federal funding to supply a pipeline to upgrade the Shepparton Stock and Domestic Community Water Supply Scheme. Federal Member for Murray Sharman Stone said the scheme had been overlooked and she has thrown her support behind the farmers. "This system should be piped," Dr Stone said. "Farmers need a high reliability water supply to provide stock and domestic water to some of the best cropping and stock land in Victoria."</w:t>
      </w:r>
    </w:p>
    <w:p>
      <w:pPr>
        <w:pStyle w:val="Normal"/>
        <w:rPr>
          <w:sz w:val="22"/>
        </w:rPr>
      </w:pPr>
      <w:r>
        <w:rPr>
          <w:sz w:val="22"/>
        </w:rPr>
        <w:t>She said they would be applying for funding through the Murray-Darling Basin Strengthening Basin Communities Program and are looking for around $5 million. "It is only a small amount for the gains," Dr Stone said.</w:t>
      </w:r>
    </w:p>
    <w:p>
      <w:pPr>
        <w:pStyle w:val="TextBody"/>
        <w:rPr/>
      </w:pPr>
      <w:r>
        <w:rPr/>
        <w:t>"It will keep farmers in business, put water back into the environment and establish system ownership. "We have a strong chance if we keep banging away at this." Farmers have been drawing water from a standpipe on the East Goulburn Main Channel to try to keep their stock watered. Dr Stone met with the property owners last Friday at the standpipe. Cosgrove farmer Rick Exton said the scheme supplied stock and domestic water to 60 landowners on 10 000 ha and is in desperate need of modernisation.</w:t>
      </w:r>
    </w:p>
    <w:p>
      <w:pPr>
        <w:pStyle w:val="Normal"/>
        <w:jc w:val="center"/>
        <w:rPr>
          <w:sz w:val="22"/>
        </w:rPr>
      </w:pPr>
      <w:r>
        <w:rPr>
          <w:sz w:val="22"/>
        </w:rPr>
        <w:t>11</w:t>
      </w:r>
    </w:p>
    <w:p>
      <w:pPr>
        <w:pStyle w:val="Normal"/>
        <w:rPr>
          <w:sz w:val="22"/>
        </w:rPr>
      </w:pPr>
      <w:r>
        <w:rPr>
          <w:sz w:val="22"/>
        </w:rPr>
        <w:t>The scheme hasn't been able to access any of its 830 Ml allocation this year because the government refused to qualify rights because of high water losses in the system. "The government is spending millions of dollars running water everywhere to places that have never had water before, we have our own water and the State Government won't do a thing to help us," Mr Exton said. "I have done some sums and we have an allocation of 830 Ml under a piped system we would be flat out using 100 Ml, the savings are definitely there."</w:t>
      </w:r>
    </w:p>
    <w:p>
      <w:pPr>
        <w:pStyle w:val="Normal"/>
        <w:jc w:val="center"/>
        <w:rPr>
          <w:b/>
          <w:b/>
          <w:bCs/>
          <w:color w:val="0000FF"/>
          <w:sz w:val="20"/>
        </w:rPr>
      </w:pPr>
      <w:hyperlink r:id="rId31">
        <w:r>
          <w:rPr>
            <w:rStyle w:val="InternetLink"/>
            <w:b/>
            <w:bCs/>
            <w:color w:val="0000FF"/>
            <w:sz w:val="20"/>
            <w:szCs w:val="24"/>
          </w:rPr>
          <w:t>http://www.glgroup.com/News/More-than-Just-a-Few-Inches-of-Water--Integrated-Water-Resource-Management-(IWRM)-38010.html</w:t>
        </w:r>
      </w:hyperlink>
    </w:p>
    <w:p>
      <w:pPr>
        <w:pStyle w:val="Normal"/>
        <w:jc w:val="center"/>
        <w:rPr>
          <w:b/>
          <w:b/>
          <w:bCs/>
          <w:color w:val="0000FF"/>
          <w:sz w:val="20"/>
        </w:rPr>
      </w:pPr>
      <w:r>
        <w:rPr>
          <w:b/>
          <w:bCs/>
          <w:color w:val="000000"/>
          <w:sz w:val="20"/>
          <w:szCs w:val="20"/>
        </w:rPr>
        <w:t>Gerson Lehrman Group - New York, USA -</w:t>
      </w:r>
      <w:r>
        <w:rPr>
          <w:b/>
          <w:bCs/>
          <w:color w:val="666666"/>
          <w:sz w:val="20"/>
          <w:szCs w:val="20"/>
        </w:rPr>
        <w:t xml:space="preserve"> </w:t>
      </w:r>
      <w:hyperlink r:id="rId32">
        <w:r>
          <w:rPr>
            <w:rStyle w:val="InternetLink"/>
            <w:b/>
            <w:bCs/>
            <w:color w:val="003300"/>
            <w:sz w:val="20"/>
            <w:u w:val="single"/>
          </w:rPr>
          <w:t>Socio Economic Integration – Accountability – Ownership ...</w:t>
        </w:r>
      </w:hyperlink>
    </w:p>
    <w:p>
      <w:pPr>
        <w:pStyle w:val="Heading2"/>
        <w:rPr/>
      </w:pPr>
      <w:r>
        <w:rPr/>
        <w:t>Implications</w:t>
      </w:r>
    </w:p>
    <w:p>
      <w:pPr>
        <w:pStyle w:val="TextBody"/>
        <w:rPr/>
      </w:pPr>
      <w:r>
        <w:rPr/>
        <w:t>Socio Economic Integration – Accountability – Ownership – Monitoring and Enforcement – Integrated Water Resource Management – Partnership Building – Community Based Practices</w:t>
      </w:r>
    </w:p>
    <w:p>
      <w:pPr>
        <w:pStyle w:val="Heading2"/>
        <w:rPr/>
      </w:pPr>
      <w:r>
        <w:rPr/>
        <w:t>Analysis</w:t>
      </w:r>
    </w:p>
    <w:p>
      <w:pPr>
        <w:pStyle w:val="Normal"/>
        <w:rPr>
          <w:color w:val="000000"/>
          <w:sz w:val="22"/>
        </w:rPr>
      </w:pPr>
      <w:r>
        <w:rPr>
          <w:color w:val="000000"/>
          <w:sz w:val="22"/>
        </w:rPr>
        <w:t xml:space="preserve">Out of the current debates about water policies, there is an element that will always strike a chord and heat up discussions. Whether seen from a pragmatic angle or from the emotional aisle of the spectrum, it comes from the social and political construction that spans through what some describe as the notion of common property resources which transcends or cuts across various adaptations for the state and its responses to ownership, management rights or responsibilities. </w:t>
      </w:r>
    </w:p>
    <w:p>
      <w:pPr>
        <w:pStyle w:val="Normal"/>
        <w:rPr>
          <w:color w:val="000000"/>
          <w:sz w:val="22"/>
        </w:rPr>
      </w:pPr>
      <w:r>
        <w:rPr>
          <w:color w:val="000000"/>
          <w:sz w:val="22"/>
        </w:rPr>
        <w:t>Consequently, with these issues there are no grounds for policy fatigue. As we all know that they fall within the praxis of water management scenarios with the urge to find the right balance between the state and communities to juggle through any socio-economic integration and tackle matters of efficiency, equity and sustainability.</w:t>
      </w:r>
    </w:p>
    <w:p>
      <w:pPr>
        <w:pStyle w:val="Normal"/>
        <w:rPr/>
      </w:pPr>
      <w:r>
        <w:rPr>
          <w:color w:val="000000"/>
          <w:sz w:val="22"/>
        </w:rPr>
        <w:t xml:space="preserve">These are no buzzwords, as they represent shifts for practices and thinking to harmonize and extend to the fullest relationships and processes. In a nutshell, the aims are to galvanize and insert new directions for non-linear planning options to merge systems integration, partnership building, community participation and ownership; or as </w:t>
      </w:r>
      <w:hyperlink r:id="rId33">
        <w:r>
          <w:rPr>
            <w:rStyle w:val="InternetLink"/>
            <w:i/>
            <w:iCs/>
            <w:color w:val="000000"/>
            <w:sz w:val="22"/>
            <w:szCs w:val="22"/>
          </w:rPr>
          <w:t>Placht (2007)</w:t>
        </w:r>
      </w:hyperlink>
      <w:r>
        <w:rPr>
          <w:color w:val="000000"/>
          <w:sz w:val="22"/>
        </w:rPr>
        <w:t xml:space="preserve"> describes are adaptive applications of accountability chains, participatory governance, monitoring and enforcement for Integrated Water Resource Management (IWRM).</w:t>
      </w:r>
    </w:p>
    <w:p>
      <w:pPr>
        <w:pStyle w:val="Normal"/>
        <w:rPr>
          <w:color w:val="000000"/>
          <w:sz w:val="22"/>
        </w:rPr>
      </w:pPr>
      <w:r>
        <w:rPr>
          <w:color w:val="000000"/>
          <w:sz w:val="22"/>
        </w:rPr>
        <w:t>The sustainability principles are more than eye-openers for water resource management capacity. Let’s not forget that at the center of the debates is the value of water as a natural resource. All to pursue development objectives and on the same token find effective ways to guide operational and analytical frameworks in a bid to recontextualize planning strategies to map projects, jurisdictions, and consolidate investments toward holistic implementation of community-based practices.</w:t>
      </w:r>
    </w:p>
    <w:p>
      <w:pPr>
        <w:pStyle w:val="Normal"/>
        <w:rPr>
          <w:color w:val="000000"/>
        </w:rPr>
      </w:pPr>
      <w:r>
        <w:rPr>
          <w:color w:val="000000"/>
          <w:sz w:val="22"/>
        </w:rPr>
        <w:t>In some instances, there are vivid examples found in country cases that have engaged interesting options in water management to rescind the relationships between state and people and improve different aspects in governance. These are attracting proposals as we know that with matters of governance also come nagging questions or differentiations in terms of operational capacity between the public and private sector and their institutional set ups. And always starting from the basis of partnership-building, examples from Australia (</w:t>
      </w:r>
      <w:hyperlink r:id="rId34">
        <w:r>
          <w:rPr>
            <w:rStyle w:val="InternetLink"/>
            <w:color w:val="000000"/>
            <w:sz w:val="22"/>
            <w:szCs w:val="22"/>
          </w:rPr>
          <w:t>The Murray-Darling Basin Initiative</w:t>
        </w:r>
      </w:hyperlink>
      <w:r>
        <w:rPr>
          <w:color w:val="000000"/>
          <w:sz w:val="22"/>
        </w:rPr>
        <w:t>) or from Tanzania (</w:t>
      </w:r>
      <w:hyperlink r:id="rId35">
        <w:r>
          <w:rPr>
            <w:rStyle w:val="InternetLink"/>
            <w:color w:val="000000"/>
            <w:sz w:val="22"/>
            <w:szCs w:val="22"/>
          </w:rPr>
          <w:t>Sustainable Mariculture Development</w:t>
        </w:r>
      </w:hyperlink>
      <w:r>
        <w:rPr>
          <w:color w:val="000000"/>
          <w:sz w:val="22"/>
        </w:rPr>
        <w:t xml:space="preserve">) clearly underline the importance of adaptive institutional and participatory mechanisms to guide planning and socio-economic policy development to strengthen management and accountability for results at local levels. Whether under the forms of Community Advisory Committees (Australia) or Inter-Sectoral Working Groups (Tanzania), those projects have evolved through the application of such participatory consultative methods between governments and community organizations and provided significant grounds for decision-making. In fact, they have helped to examine further different regulatory mechanisms and market-based solutions either for cost-sharing arrangements on irrigation development projects (Australian context) and coastal watershed management programs (Tanzania) all to strengthen the momentum about the introduction of project and procedural reviews in natural resource management planning processes. </w:t>
      </w:r>
    </w:p>
    <w:p>
      <w:pPr>
        <w:pStyle w:val="Normal"/>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sz w:val="20"/>
        </w:rPr>
      </w:pPr>
      <w:r>
        <w:rPr>
          <w:b/>
          <w:bCs/>
          <w:sz w:val="20"/>
        </w:rPr>
      </w:r>
    </w:p>
    <w:p>
      <w:pPr>
        <w:pStyle w:val="Normal"/>
        <w:rPr/>
      </w:pPr>
      <w:r>
        <w:rPr>
          <w:b/>
          <w:bCs/>
          <w:sz w:val="20"/>
        </w:rPr>
        <w:br/>
      </w:r>
      <w:r>
        <w:rPr>
          <w:b/>
          <w:bCs/>
          <w:color w:val="666666"/>
          <w:sz w:val="20"/>
          <w:szCs w:val="20"/>
        </w:rPr>
        <w:t xml:space="preserve"> </w:t>
      </w:r>
    </w:p>
    <w:p>
      <w:pPr>
        <w:pStyle w:val="Normal"/>
        <w:jc w:val="center"/>
        <w:rPr>
          <w:b/>
          <w:b/>
          <w:bCs/>
          <w:color w:val="666666"/>
          <w:sz w:val="20"/>
          <w:szCs w:val="20"/>
        </w:rPr>
      </w:pPr>
      <w:r>
        <w:rPr>
          <w:b/>
          <w:bCs/>
          <w:color w:val="666666"/>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sz w:val="20"/>
        </w:rPr>
        <w:br/>
      </w:r>
      <w:r>
        <w:rPr>
          <w:b/>
          <w:bCs/>
          <w:color w:val="666666"/>
          <w:sz w:val="20"/>
          <w:szCs w:val="20"/>
        </w:rPr>
        <w:t xml:space="preserve"> </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800000"/>
      <w:sz w:val="20"/>
    </w:rPr>
  </w:style>
  <w:style w:type="paragraph" w:styleId="Heading5">
    <w:name w:val="Heading 5"/>
    <w:basedOn w:val="Normal"/>
    <w:next w:val="Normal"/>
    <w:qFormat/>
    <w:pPr>
      <w:keepNext w:val="true"/>
      <w:numPr>
        <w:ilvl w:val="4"/>
        <w:numId w:val="1"/>
      </w:numPr>
      <w:jc w:val="center"/>
      <w:outlineLvl w:val="4"/>
    </w:pPr>
    <w:rPr>
      <w:b/>
      <w:bCs/>
      <w:color w:val="0033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66CCFF"/>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Arial" w:hAnsi="Arial Unicode MS;Arial" w:cs="Arial Unicode MS;Arial"/>
    </w:rPr>
  </w:style>
  <w:style w:type="paragraph" w:styleId="First">
    <w:name w:val="first"/>
    <w:basedOn w:val="Normal"/>
    <w:qFormat/>
    <w:pPr>
      <w:spacing w:before="280" w:after="280"/>
    </w:pPr>
    <w:rPr>
      <w:rFonts w:ascii="Arial Unicode MS;Arial" w:hAnsi="Arial Unicode MS;Arial" w:cs="Arial Unicode MS;Arial"/>
    </w:rPr>
  </w:style>
  <w:style w:type="paragraph" w:styleId="BodyText2">
    <w:name w:val="Body Text 2"/>
    <w:basedOn w:val="Normal"/>
    <w:qFormat/>
    <w:pPr/>
    <w:rPr>
      <w:b/>
      <w:bCs/>
      <w:sz w:val="20"/>
    </w:rPr>
  </w:style>
  <w:style w:type="paragraph" w:styleId="Intro">
    <w:name w:val="intro"/>
    <w:basedOn w:val="Normal"/>
    <w:qFormat/>
    <w:pPr>
      <w:spacing w:before="280" w:after="280"/>
    </w:pPr>
    <w:rPr>
      <w:rFonts w:ascii="Arial Unicode MS;Arial" w:hAnsi="Arial Unicode MS;Arial" w:cs="Arial Unicode MS;Arial"/>
    </w:rPr>
  </w:style>
  <w:style w:type="paragraph" w:styleId="BodyText3">
    <w:name w:val="Body Text 3"/>
    <w:basedOn w:val="Normal"/>
    <w:qFormat/>
    <w:pPr>
      <w:jc w:val="center"/>
    </w:pPr>
    <w:rPr>
      <w:b/>
      <w:bCs/>
      <w:sz w:val="20"/>
    </w:rPr>
  </w:style>
  <w:style w:type="paragraph" w:styleId="Description">
    <w:name w:val="description"/>
    <w:basedOn w:val="Normal"/>
    <w:qFormat/>
    <w:pPr>
      <w:spacing w:before="280" w:after="280"/>
    </w:pPr>
    <w:rPr>
      <w:rFonts w:ascii="Arial Unicode MS;Arial" w:hAnsi="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hop@awa.asn.au" TargetMode="External"/><Relationship Id="rId3" Type="http://schemas.openxmlformats.org/officeDocument/2006/relationships/hyperlink" Target="http://www.onlineopinion.com.au/view.asp?article=8837" TargetMode="External"/><Relationship Id="rId4" Type="http://schemas.openxmlformats.org/officeDocument/2006/relationships/hyperlink" Target="http://www.countrynews.com.au/story.asp?TakeNo=200904270875174" TargetMode="External"/><Relationship Id="rId5" Type="http://schemas.openxmlformats.org/officeDocument/2006/relationships/hyperlink" Target="http://www.belfasttelegraph.co.uk/news/environment/forecast-for-2050-catastrophic-floods-crippling-droughts-and-intense-heatwaves-14283138.html" TargetMode="External"/><Relationship Id="rId6" Type="http://schemas.openxmlformats.org/officeDocument/2006/relationships/hyperlink" Target="http://www.independent.ie/national-news/floods-drought-and-heatwaves-on-the-cards-as-climate-hots-up-1721516.html" TargetMode="External"/><Relationship Id="rId7" Type="http://schemas.openxmlformats.org/officeDocument/2006/relationships/hyperlink" Target="http://www.belfasttelegraph.co.uk/news/environment/forecast-for-2050-catastrophic-floods-crippling-droughts-and-intense-heatwaves-14283138.html" TargetMode="External"/><Relationship Id="rId8" Type="http://schemas.openxmlformats.org/officeDocument/2006/relationships/hyperlink" Target="http://www.tdtnews.com/story/2009/4/27/57553" TargetMode="External"/><Relationship Id="rId9" Type="http://schemas.openxmlformats.org/officeDocument/2006/relationships/hyperlink" Target="http://www.tdtnews.com/story/2009/4/27/57553" TargetMode="External"/><Relationship Id="rId10" Type="http://schemas.openxmlformats.org/officeDocument/2006/relationships/hyperlink" Target="http://www.bizjournals.com/sanantonio/stories/2009/04/27/daily8.html" TargetMode="External"/><Relationship Id="rId11" Type="http://schemas.openxmlformats.org/officeDocument/2006/relationships/hyperlink" Target="http://www.bizjournals.com/sanantonio/stories/2009/04/27/daily8.html" TargetMode="External"/><Relationship Id="rId12" Type="http://schemas.openxmlformats.org/officeDocument/2006/relationships/hyperlink" Target="http://ad.doubleclick.net/imp;v7;j;212814237;0-0;0;17654261;0/0;30638809/30656686/1;;~aopt=2/1/98/0;~okv=;beh=;pos=t1;vs=banking_financial_services;sz=728x90;tile=1;kw=sanantonio;dcopt=ist;~cs=v%3Fhttp://m1.2mdn.net/2228607/Palm1.htm?t=10 " TargetMode="External"/><Relationship Id="rId13" Type="http://schemas.openxmlformats.org/officeDocument/2006/relationships/hyperlink" Target="http://www.imperialvalleynews.com/index.php?option=com_content&amp;task=view&amp;id=5351&amp;Itemid=2" TargetMode="External"/><Relationship Id="rId14" Type="http://schemas.openxmlformats.org/officeDocument/2006/relationships/hyperlink" Target="http://www.imperialvalleynews.com/index.php?option=com_content&amp;task=view&amp;id=5351&amp;Itemid=2" TargetMode="External"/><Relationship Id="rId15" Type="http://schemas.openxmlformats.org/officeDocument/2006/relationships/hyperlink" Target="http://blogs.oxfamamerica.org/index.php/2009/04/27/erratic-rain-and-climate-change/" TargetMode="External"/><Relationship Id="rId16" Type="http://schemas.openxmlformats.org/officeDocument/2006/relationships/hyperlink" Target="http://blogs.oxfamamerica.org/index.php/2009/04/27/erratic-rain-and-climate-change/" TargetMode="External"/><Relationship Id="rId17" Type="http://schemas.openxmlformats.org/officeDocument/2006/relationships/hyperlink" Target="http://www.sciencemag.org/cgi/content/abstract/sci;324/5925/377?maxtoshow=&amp;HITS=10&amp;hits=10&amp;RESULTFORMAT=&amp;fulltext=Ghana&amp;searchid=1&amp;FIRSTINDEX=0&amp;issue=5925&amp;resourcetype=HWCIT" TargetMode="External"/><Relationship Id="rId18" Type="http://schemas.openxmlformats.org/officeDocument/2006/relationships/hyperlink" Target="http://www.nytimes.com/2009/04/17/science/earth/17drought.html?ref=africa" TargetMode="External"/><Relationship Id="rId19" Type="http://schemas.openxmlformats.org/officeDocument/2006/relationships/hyperlink" Target="http://www.oxfamamerica.org/whatwedo/campaigns/climate_change" TargetMode="External"/><Relationship Id="rId20" Type="http://schemas.openxmlformats.org/officeDocument/2006/relationships/hyperlink" Target="http://www.oxfamamerica.org/newsandpublications/press_releases/bill-propels-action-on-global-warming-for-worlds-hardest-hit" TargetMode="External"/><Relationship Id="rId21" Type="http://schemas.openxmlformats.org/officeDocument/2006/relationships/hyperlink" Target="http://www.un.org/climatechange/" TargetMode="External"/><Relationship Id="rId22" Type="http://schemas.openxmlformats.org/officeDocument/2006/relationships/hyperlink" Target="http://ghadvisor.blogspot.com/2009/04/do-we-really-need-all-that-water-for.html" TargetMode="External"/><Relationship Id="rId23" Type="http://schemas.openxmlformats.org/officeDocument/2006/relationships/hyperlink" Target="http://ghadvisor.blogspot.com/2009/04/do-we-really-need-all-that-water-for.html" TargetMode="External"/><Relationship Id="rId24" Type="http://schemas.openxmlformats.org/officeDocument/2006/relationships/hyperlink" Target="http://www.roaneviews.com/?q=node/2848" TargetMode="External"/><Relationship Id="rId25" Type="http://schemas.openxmlformats.org/officeDocument/2006/relationships/hyperlink" Target="http://sj.farmonline.com.au/news/state/dairy/general/new-program-to-help-dairy-farmers-survive-the-season/1498383.aspx?src=enews" TargetMode="External"/><Relationship Id="rId26" Type="http://schemas.openxmlformats.org/officeDocument/2006/relationships/hyperlink" Target="http://www.dairyaustralia.com.au/" TargetMode="External"/><Relationship Id="rId27" Type="http://schemas.openxmlformats.org/officeDocument/2006/relationships/hyperlink" Target="http://sj.farmonline.com.au/news/nationalrural/agribusiness-and-general/general/murraydarling-enjoys-badly-needed-rain/1497766.aspx?src=enews" TargetMode="External"/><Relationship Id="rId28" Type="http://schemas.openxmlformats.org/officeDocument/2006/relationships/hyperlink" Target="http://weather.farmonline.com.au/" TargetMode="External"/><Relationship Id="rId29" Type="http://schemas.openxmlformats.org/officeDocument/2006/relationships/hyperlink" Target="http://www.theaustralian.news.com.au/story/0,25197,25395364-7583,00.html" TargetMode="External"/><Relationship Id="rId30" Type="http://schemas.openxmlformats.org/officeDocument/2006/relationships/hyperlink" Target="http://www.countrynews.com.au/story.asp?TakeNo=200904270890237" TargetMode="External"/><Relationship Id="rId31" Type="http://schemas.openxmlformats.org/officeDocument/2006/relationships/hyperlink" Target="http://www.glgroup.com/News/More-than-Just-a-Few-Inches-of-Water--Integrated-Water-Resource-Management-(IWRM)-38010.html" TargetMode="External"/><Relationship Id="rId32" Type="http://schemas.openxmlformats.org/officeDocument/2006/relationships/hyperlink" Target="http://www.glgroup.com/News/More-than-Just-a-Few-Inches-of-Water--Integrated-Water-Resource-Management-(IWRM)-38010.html" TargetMode="External"/><Relationship Id="rId33" Type="http://schemas.openxmlformats.org/officeDocument/2006/relationships/hyperlink" Target="http://fletcher.tufts.edu/ierp/ideas/pdfs/issue3/PlachtMaria_IWRM.pdf" TargetMode="External"/><Relationship Id="rId34" Type="http://schemas.openxmlformats.org/officeDocument/2006/relationships/hyperlink" Target="http://www.environment.gov.au/water/publications/action/case-studies/murray.html" TargetMode="External"/><Relationship Id="rId35" Type="http://schemas.openxmlformats.org/officeDocument/2006/relationships/hyperlink" Target="http://www.usaid.gov/our_work/environment/water/case_studies/tanzania.mariculture.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45:00Z</dcterms:created>
  <dc:creator>Smith</dc:creator>
  <dc:description/>
  <dc:language>en-US</dc:language>
  <cp:lastModifiedBy>Smith</cp:lastModifiedBy>
  <dcterms:modified xsi:type="dcterms:W3CDTF">2009-04-28T20:45:00Z</dcterms:modified>
  <cp:revision>2</cp:revision>
  <dc:subject/>
  <dc:title>‘Snippetts Plus’</dc:title>
</cp:coreProperties>
</file>